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青岛我和鞠婧祎一起在青岛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新时代，我有幸体验了一场真正的奇幻之旅。它不仅仅是对青岛这座美丽城市的一次探索，更是一次与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合作，共同创作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独特经历。</w:t>
      </w:r>
      <w:r>
        <w:rPr>
          <w:sz w:val="32"/>
          <w:szCs w:val="32"/>
        </w:rPr>
        <w:t>&lt;/p&gt;&lt;p&gt;&lt;img src="/static-img/AsK9jiQMkKOvkYiQwmNjRnovgbhH6CRIK4XzHUAWGYGx3TlTO_QNnsVl08MDZ7XF.jpg"&gt;&lt;/p&gt;&lt;p&gt;</w:t>
      </w:r>
      <w:r>
        <w:rPr>
          <w:sz w:val="32"/>
          <w:szCs w:val="32"/>
        </w:rPr>
        <w:t>记得那天，当我踏上前往青岛的列车时，心里充满了期待和好奇。我不知道自己将要参与的是什么样的项目，只知道会和一位很受欢迎的网红歌手鞠婧祎一起工作。这份神秘感让我更加兴奋，因为我总是喜欢尝试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被带到了一个现代化的大型工作室。在这里，一群专家团队正忙碌着，他们使用最新技术来制作出令人惊叹的视觉效果。我的任务是帮助他们理解音乐背后的故事，以及如何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将这种故事展现出来给观众。</w:t>
      </w:r>
      <w:r>
        <w:rPr>
          <w:sz w:val="32"/>
          <w:szCs w:val="32"/>
        </w:rPr>
        <w:t>&lt;/p&gt;&lt;p&gt;&lt;img src="/static-img/PVotWQvU0VP3oheJhDvGg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随后，我们开始了对话环节。我告诉他们关于鞠婧祎和她的音乐风格，包括她最著名的一些歌曲，以及她想要传递给听众的情感。这些信息对于整个创作过程至关重要，因为它们能帮助我们更好地设计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个细节，从场景到服装，再到动画元素，每一步都需要精心考虑，以确保能够完美诠释歌曲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我们投入到无休止的讨论中，不断地调整我们的构思，以确保所有人都满意。而当我们终于决定好了大致方向之后，我们就可以开始制作了。这是一个非常紧张但又充满活力的过程，每个人都尽力把自己的最佳作品呈现出来，这种团队精神让整个环境变得既高效又愉快。</w:t>
      </w:r>
      <w:r>
        <w:rPr>
          <w:sz w:val="32"/>
          <w:szCs w:val="32"/>
        </w:rPr>
        <w:t>&lt;/p&gt;&lt;p&gt;&lt;img src="/static-img/G2L2jkQOmEYJVHmDHPAoj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最后，在几个月的辛勤工作之后，我们完成了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我看到屏幕上出现的人物、背景、光影等元素，都让我感到骄傲——它们都是由我们这一行人共同努力而成果。但当我看到鞠婧祎亲自观看并表扬我们的作品时，我才意识到，这不仅仅是我个人的成功，更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这一概念在艺术领域取得的一个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让我深刻体会到了技术与艺术结合所产生的魔法。它证明了一件事情：即使是在数字化时代，也有那么一些东西，比如情感、想象力和创造力，是无法完全用代码或者算法代替的人类独有的财富。而作为一名普通观众，我也从中获得了一份宝贵的心灵触动，让我更加珍惜那些能够触及内心深处的小小乐趣。</w:t>
      </w:r>
      <w:r>
        <w:rPr>
          <w:sz w:val="32"/>
          <w:szCs w:val="32"/>
        </w:rPr>
        <w:t>&lt;/p&gt;&lt;p&gt;&lt;img src="/static-img/qddn08sBeTaoEl5_M7knyHovgbhH6CRIK4XzHUAWGYGwG3GItinsHF4XWX9ZiB0xY-IYoEeTJDqUvMpid5N8MaojDrSyW0OvJogb0AmnFNqtepsPPLO2vfervWBPbB6j-4YzAThMVNBBHH0XFh0I4Q.png"&gt;&lt;/p&gt;&lt;p&gt;&lt;a href = "/doc/609086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和鞠婧祎一起在青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rel="alternate" download="609086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和鞠婧祎一起在青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