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可以再往深处一点吗揭秘视频背后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我可以再往深处一点吗：揭秘视频背后的未知世界</w:t>
      </w:r>
      <w:r>
        <w:rPr>
          <w:sz w:val="32"/>
          <w:szCs w:val="32"/>
        </w:rPr>
        <w:t>&lt;/p&gt;&lt;p&gt;&lt;img src="/static-img/5CCy-tuVwEQ9K0ng8WbNBFuptFUkP8CQ8UQedKbsdaB6QZzfZuwkZgkAHc0zlASv.jpg"&gt;&lt;/p&gt;&lt;p&gt;</w:t>
      </w:r>
      <w:r>
        <w:rPr>
          <w:sz w:val="32"/>
          <w:szCs w:val="32"/>
        </w:rPr>
        <w:t>在这个充满信息爆炸的时代，网络上涌现出各种各样的内容，包括但不限于娱乐、教育、科技等。其中，有一款名为“我可以再往深处一点吗”的视频，在社交媒体和短视频平台迅速走红，它以其独特的观点和深度引起了广泛关注。那么，这个名字背后究竟隐藏着什么样的故事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与初步印象</w:t>
      </w:r>
      <w:r>
        <w:rPr>
          <w:sz w:val="32"/>
          <w:szCs w:val="32"/>
        </w:rPr>
        <w:t>&lt;/p&gt;&lt;p&gt;&lt;img src="/static-img/AffODPp0sS7YJp20fVtV4VuptFUkP8CQ8UQedKbsdaB-kW7lsoihrvfTrjap0DVdZw05HAB7EmH2KNTcn2MfbuG_FsqBLk__-sjdjBHRzNs.jpg"&gt;&lt;/p&gt;&lt;p&gt;</w:t>
      </w:r>
      <w:r>
        <w:rPr>
          <w:sz w:val="32"/>
          <w:szCs w:val="32"/>
        </w:rPr>
        <w:t>对于大多数人来说，当他们第一次听说或看到这款视频时，可能会感到好奇，因为它的名字听起来既神秘又诱惑。在观看了几集之后，他们可能会发现，这些内容并不仅仅是浅显的娱乐，而是带有一定的思想性和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到核心</w:t>
      </w:r>
      <w:r>
        <w:rPr>
          <w:sz w:val="32"/>
          <w:szCs w:val="32"/>
        </w:rPr>
        <w:t>&lt;/p&gt;&lt;p&gt;&lt;img src="/static-img/bdQQnxAtt946-xksTrcEeFuptFUkP8CQ8UQedKbsdaB-kW7lsoihrvfTrjap0DVdZw05HAB7EmH2KNTcn2MfbuG_FsqBLk__-sjdjBHRzNs.jpg"&gt;&lt;/p&gt;&lt;p&gt;</w:t>
      </w:r>
      <w:r>
        <w:rPr>
          <w:sz w:val="32"/>
          <w:szCs w:val="32"/>
        </w:rPr>
        <w:t>随着不断地观看，每个人都会开始思考这些内容背后的意义。这款视频似乎在提醒我们，不管生活中遇到了什么问题，都应该勇敢地去面对，而不是逃避。它鼓励人们从自己的角度出发，对周围的事物进行全面的分析，从而更好地理解自己所处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AVyJKTbF35KsAsZZgqdPNFuptFUkP8CQ8UQedKbsdaB-kW7lsoihrvfTrjap0DVdZw05HAB7EmH2KNTcn2MfbuG_FsqBLk__-sjdjBHRzNs.jpg"&gt;&lt;/p&gt;&lt;p&gt;</w:t>
      </w:r>
      <w:r>
        <w:rPr>
          <w:sz w:val="32"/>
          <w:szCs w:val="32"/>
        </w:rPr>
        <w:t>通过这种方式，“我可以再往深处一点吗”不仅是一种视觉体验，更是一种心灵上的挑战。每当我们看完一期节目后，都会有新的想法和认识，这无疑是在促进我们的自我反思，也在推动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</w:t>
      </w:r>
      <w:r>
        <w:rPr>
          <w:sz w:val="32"/>
          <w:szCs w:val="32"/>
        </w:rPr>
        <w:t>&lt;/p&gt;&lt;p&gt;&lt;img src="/static-img/H-C0h4XyJylsvqSryrQWXFuptFUkP8CQ8UQedKbsdaB-kW7lsoihrvfTrjap0DVdZw05HAB7EmH2KNTcn2MfbuG_FsqBLk__-sjdjBHRzNs.jpg"&gt;&lt;/p&gt;&lt;p&gt;</w:t>
      </w:r>
      <w:r>
        <w:rPr>
          <w:sz w:val="32"/>
          <w:szCs w:val="32"/>
        </w:rPr>
        <w:t>由于其独特性的吸引力，“我可以再往深处一点吗”很快就在互联网上产生了巨大的影响力。不少人因为这款内容而改变了他们的心态或者行为，比如更加积极地面对生活中的困难，或许还能够激发出更多创造性的解决方案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的文化现象，“我可以再往深处一点吗”给予我们许多思考。未来，我们是否能看到更多类似的内容，以不同的形式和角度，为人们提供更丰富、更细腻的情感体验？也许答案正在逐渐清晰化，但一个事实是明确的——这种类型的作品将继续存在，并且日益受到欢迎，因为它们满足了一种人类内心永远追求真理、追求知识的一种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再往深处一点吗”这一概念，其实质就是一种精神状态，一种承诺，即使是在最舒适的时候也不放弃探索，更不放弃学习。在这个快速变化的大时代背景下，无论是作为观众还是创作者，我们都应当保持开放的心态，与这个世界保持同步，让“能够进一步探索”的精神成为我们生活中不可或缺的一部分。这不仅是一个简单的话题，更是一个关于如何活得更好的哲学，是一次心灵之旅，也是一个终生的学习过程。而正如该系列视频所展示的一样，只要你愿意，你就能够“进一步”。</w:t>
      </w:r>
      <w:r>
        <w:rPr>
          <w:sz w:val="32"/>
          <w:szCs w:val="32"/>
        </w:rPr>
        <w:t>&lt;/p&gt;&lt;p&gt;&lt;a href = "/doc/608815-</w:t>
      </w:r>
      <w:r>
        <w:rPr>
          <w:sz w:val="32"/>
          <w:szCs w:val="32"/>
        </w:rPr>
        <w:t>探秘我可以再往深处一点吗揭秘视频背后的未知世界</w:t>
      </w:r>
      <w:r>
        <w:rPr>
          <w:sz w:val="32"/>
          <w:szCs w:val="32"/>
        </w:rPr>
        <w:t>.doc" rel="alternate" download="608815-</w:t>
      </w:r>
      <w:r>
        <w:rPr>
          <w:sz w:val="32"/>
          <w:szCs w:val="32"/>
        </w:rPr>
        <w:t>探秘我可以再往深处一点吗揭秘视频背后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