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深渊探险者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神秘的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&lt;img src="/static-img/u33TPXC4RLALXjkf-y00ElKSAGMSBjPw4NeLNcuXODrJyKricnIQ2NI8hU9be_yO.jpg"&gt;&lt;/p&gt;&lt;p&gt;</w:t>
      </w:r>
      <w:r>
        <w:rPr>
          <w:sz w:val="32"/>
          <w:szCs w:val="32"/>
        </w:rPr>
        <w:t>在一个遥远的时代，有着一部被传颂了千年的古老文本——《暗黑之路》。这是一部关于勇士与恶魔、光明与黑暗斗争的史诗级作品，它以其丰富的情节和深邃的世界观吸引了无数读者。在这个虚构的世界里，每个人都有着自己的故事，而那些寻找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冒险者们，他们似乎知道了一条隐藏在文字之间，通往更深层次真相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掌握这段历史？</w:t>
      </w:r>
      <w:r>
        <w:rPr>
          <w:sz w:val="32"/>
          <w:szCs w:val="32"/>
        </w:rPr>
        <w:t>&lt;/p&gt;&lt;p&gt;&lt;img src="/static-img/g8XbMhrHQVQko-sShKOy8FKSAGMSBjPw4NeLNcuXODqZeW4YlUJw-XWYe0c3j7FXguHpAF7_UOGYBu2OKgkk_FKSAGMSBjPw4NeLNcuXODqBl9ckVbO9oaGXVYNfc4KI.jpg"&gt;&lt;/p&gt;&lt;p&gt;</w:t>
      </w:r>
      <w:r>
        <w:rPr>
          <w:sz w:val="32"/>
          <w:szCs w:val="32"/>
        </w:rPr>
        <w:t>在一个小镇上，一位名叫艾莉娅的小女孩，她总是在夜晚听祖母讲述着那个年代的事迹。祖母告诉她，那个时候，人们相信，只要找到并阅读完《暗黑之路》中的每一个字，就能够解开所有未知的问题和谜团。而艾莉娅对这个传说充满了好奇，她开始想象自己站在那个时代的人物中，体验那份从未有的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长大后决定踏上一场寻找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冒险。她离开了家乡，在四处游历中遇到了各种各样的角色：一些追求知识的人类学家、热衷于收藏古籍的书虫，还有一些甚至怀揣着不为人知目的的心灵探索者。他们都是为了解开同一个谜题而聚集到这里，这个谜题，就是如何获取到那部被称作“人类智慧巅峰”的古代文本。</w:t>
      </w:r>
      <w:r>
        <w:rPr>
          <w:sz w:val="32"/>
          <w:szCs w:val="32"/>
        </w:rPr>
        <w:t>&lt;/p&gt;&lt;p&gt;&lt;img src="/static-img/dVpXhxulej46et5yVzgatlKSAGMSBjPw4NeLNcuXODqZeW4YlUJw-XWYe0c3j7FXguHpAF7_UOGYBu2OKgkk_FKSAGMSBjPw4NeLNcuXODqBl9ckVbO9oaGXVYNfc4KI.jpg"&gt;&lt;/p&gt;&lt;p&gt;</w:t>
      </w:r>
      <w:r>
        <w:rPr>
          <w:sz w:val="32"/>
          <w:szCs w:val="32"/>
        </w:rPr>
        <w:t>追逐梦想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辛苦的一番搜寻，艾莉娅终于在一次偶然间发现了一份看似破旧且价值连城的手稿。这是一部分完整版《暗黑之路》，但它却是如此珍贵，以至于任何人都不愿意轻易交出手头上的任何一页。这时，她明白了为什么有人会对此如此重视，因为这不仅仅是一个简单的文字汇编，更是一个连接过去与现在、人的心灵与宇宙间沟通桥梁。</w:t>
      </w:r>
      <w:r>
        <w:rPr>
          <w:sz w:val="32"/>
          <w:szCs w:val="32"/>
        </w:rPr>
        <w:t>&lt;/p&gt;&lt;p&gt;&lt;img src="/static-img/tC50b3d4VORGe55Z41tew1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当艾莉娅试图将这些宝贵资料带回去进行研究时，却遭遇到了来自不同角落的人群，他们似乎也对这份手稿有所兴趣。这种情况让她意识到，这不是单纯的一个文学作品，而是一个包含深奥秘密和强大力量的地方，那些想要掌控它的人，不惜一切代价地追逐它们。此刻，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成为了他们争夺权力的焦点，无论是通过正当手段还是非法途径，都有人渴望拥有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如何？</w:t>
      </w:r>
      <w:r>
        <w:rPr>
          <w:sz w:val="32"/>
          <w:szCs w:val="32"/>
        </w:rPr>
        <w:t>&lt;/p&gt;&lt;p&gt;&lt;img src="/static-img/3OhE1ePBdWC3iWhyLApwyVKSAGMSBjPw4NeLNcuXODqZeW4YlUJw-XWYe0c3j7FXguHpAF7_UOGYBu2OKgkk_FKSAGMSBjPw4NeLNcuXODqBl9ckVbO9oaGXVYNfc4KI.jpg"&gt;&lt;/p&gt;&lt;p&gt;</w:t>
      </w:r>
      <w:r>
        <w:rPr>
          <w:sz w:val="32"/>
          <w:szCs w:val="32"/>
        </w:rPr>
        <w:t xml:space="preserve">随着时间流逝，《暗黑之路》的影响力日益扩大，从某种程度上来说，它已经超越了原有的文化意义，对现实世界产生了一定的影响。在这样的背景下，是否还有可能找到真正属于自己的答案呢？或许，在浩瀚无垠的大海般知识面前，我们最终会发现，即便拥有全部信息，也无法预测未来；但是，最重要的是，我们每个人都应该保持开放的心态，与这个不断变化的地球共舞，并用我们独特的声音，为这个世界增添色彩。不管未来如何展开，《 暗 黑 之 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 》 将永远留在地球上的另一种记忆，是我们共同创造历史的一部分。如果你也像我一样迷恋于这样的故事，或许你也应该尝试一下，看看自己能否成为下一位探索者的先锋吧！</w:t>
      </w:r>
      <w:r>
        <w:rPr>
          <w:sz w:val="32"/>
          <w:szCs w:val="32"/>
        </w:rPr>
        <w:t>&lt;/p&gt;&lt;p&gt;&lt;a href = "/doc/608583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深渊探险者们的故事</w:t>
      </w:r>
      <w:r>
        <w:rPr>
          <w:sz w:val="32"/>
          <w:szCs w:val="32"/>
        </w:rPr>
        <w:t>.doc" rel="alternate" download="608583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深渊探险者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