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精彩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：探索影视艺术的新篇章</w:t>
      </w:r>
      <w:r>
        <w:rPr>
          <w:sz w:val="32"/>
          <w:szCs w:val="32"/>
        </w:rPr>
        <w:t>&lt;/p&gt;&lt;p&gt;&lt;img src="/static-img/w6YLPQX57EQiChEC1BN3GBaGbzXySsAfO-X4HT6uIb_JyKricnIQ2NI8hU9be_yO.jpg"&gt;&lt;/p&gt;&lt;p&gt;What is MD</w:t>
      </w:r>
      <w:r>
        <w:rPr>
          <w:sz w:val="32"/>
          <w:szCs w:val="32"/>
        </w:rPr>
        <w:t>豆传媒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当今这个信息爆炸的时代，娱乐行业不断发展，新的媒体形式层出不穷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崭新的概念，其背后隐藏着对影视艺术深刻的理解和创新理念。它是由一群热爱电影、电视剧和其他多媒体内容创作的人们共同打造的一个平台，致力于为观众提供高质量、多样化的作品。</w:t>
      </w:r>
      <w:r>
        <w:rPr>
          <w:sz w:val="32"/>
          <w:szCs w:val="32"/>
        </w:rPr>
        <w:t>&lt;/p&gt;&lt;p&gt;&lt;img src="/static-img/9tcYK7QcPFf1neB4J0q0ChaGbzXySsAfO-X4HT6uIb-SHHvEZKrrg5S_XNnpmKWkznRF9Jv01RoDl7dVdMYc2A.jpeg"&gt;&lt;/p&gt;&lt;p&gt;How does MD</w:t>
      </w:r>
      <w:r>
        <w:rPr>
          <w:sz w:val="32"/>
          <w:szCs w:val="32"/>
        </w:rPr>
        <w:t xml:space="preserve">豆传媒 </w:t>
      </w:r>
      <w:r>
        <w:rPr>
          <w:sz w:val="32"/>
          <w:szCs w:val="32"/>
        </w:rPr>
        <w:t>create its content?&lt;/p&gt;&lt;p&gt;MD</w:t>
      </w:r>
      <w:r>
        <w:rPr>
          <w:sz w:val="32"/>
          <w:szCs w:val="32"/>
        </w:rPr>
        <w:t>豆传媒的一二三区进站口电影，它们并非简单地复制现有市场上的内容，而是通过精心挑选故事背景、角色设定以及拍摄手法等方面，与众不同。在制作过程中，他们注重细节，每一个镜头都经过精心设计，以确保每个场景都能够引起观众的共鸣。同时，他们也鼓励各类人才参与到项目中来，让不同的视角和才华汇聚成一部部优秀作品。</w:t>
      </w:r>
      <w:r>
        <w:rPr>
          <w:sz w:val="32"/>
          <w:szCs w:val="32"/>
        </w:rPr>
        <w:t>&lt;/p&gt;&lt;p&gt;&lt;img src="/static-img/LsNW74Ux7f7p8AwjgqlojRaGbzXySsAfO-X4HT6uIb-SHHvEZKrrg5S_XNnpmKWkznRF9Jv01RoDl7dVdMYc2A.jpeg"&gt;&lt;/p&gt;&lt;p&gt;What are the characteristics of MD</w:t>
      </w:r>
      <w:r>
        <w:rPr>
          <w:sz w:val="32"/>
          <w:szCs w:val="32"/>
        </w:rPr>
        <w:t>豆传媒</w:t>
      </w:r>
      <w:r>
        <w:rPr>
          <w:sz w:val="32"/>
          <w:szCs w:val="32"/>
        </w:rPr>
        <w:t>&amp;#39;s films?&lt;/p&gt;&lt;p&gt;</w:t>
      </w:r>
      <w:r>
        <w:rPr>
          <w:sz w:val="32"/>
          <w:szCs w:val="32"/>
        </w:rPr>
        <w:t>与大部分主流影片相比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更注重情感表达和故事叙述。它们往往以小而美的主题开始，从日常生活的小细节展开，再逐步扩展至更广泛的情感主题。这使得这些电影能够触及观众的心灵，让他们在观看过程中产生共鸣。此外，由于资源有限，这些电影往往更加关注内涵，不追求过度商业化的手法。</w:t>
      </w:r>
      <w:r>
        <w:rPr>
          <w:sz w:val="32"/>
          <w:szCs w:val="32"/>
        </w:rPr>
        <w:t>&lt;/p&gt;&lt;p&gt;&lt;img src="/static-img/nr5PD1OOsUTkToy9NZ1YKxaGbzXySsAfO-X4HT6uIb-SHHvEZKrrg5S_XNnpmKWkznRF9Jv01RoDl7dVdMYc2A.jpg"&gt;&lt;/p&gt;&lt;p&gt;Why do audiences love MD</w:t>
      </w:r>
      <w:r>
        <w:rPr>
          <w:sz w:val="32"/>
          <w:szCs w:val="32"/>
        </w:rPr>
        <w:t xml:space="preserve">豆 </w:t>
      </w:r>
      <w:r>
        <w:rPr>
          <w:sz w:val="32"/>
          <w:szCs w:val="32"/>
        </w:rPr>
        <w:t>transmit media&amp;#39;s movies so much?&lt;/p&gt;&lt;p&gt;</w:t>
      </w:r>
      <w:r>
        <w:rPr>
          <w:sz w:val="32"/>
          <w:szCs w:val="32"/>
        </w:rPr>
        <w:t>对于那些寻找真实感受与深刻思考的人来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转播媒体所推出的这批工作简直如同宝藏一般。而且，由于这些作品都是由热爱其职业的小团队成员亲自操刀制作，所以每一部作品都充满了真诚与热情，这种精神感染力让人难以抗拒。此外，它们还经常会进行一些特别活动，如线上互动、线下论坛等，使得观众不仅能享受到优质的影视体验，还能加入到社区中，与其他粉丝交流分享。</w:t>
      </w:r>
      <w:r>
        <w:rPr>
          <w:sz w:val="32"/>
          <w:szCs w:val="32"/>
        </w:rPr>
        <w:t>&lt;/p&gt;&lt;p&gt;&lt;img src="/static-img/3oA4NlPY5en-vustIuqTSBaGbzXySsAfO-X4HT6uIb-SHHvEZKrrg5S_XNnpmKWkznRF9Jv01RoDl7dVdMYc2A.jpg"&gt;&lt;/p&gt;&lt;p&gt;Can we expect more from MD bean transmitting media in the future?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MD bean transmitting media </w:t>
      </w:r>
      <w:r>
        <w:rPr>
          <w:sz w:val="32"/>
          <w:szCs w:val="32"/>
        </w:rPr>
        <w:t>一直在不断完善自己的产品，并拓宽服务范围。他们正在尝试将更多独特的声音融入到其中，同时也在探索新型合作伙伴关系，以进一步提升内容质量。这意味着我们可以期待未来看到更多令人惊叹的作品，以及可能出现一些全新的创意实验。在这样的前景下，无疑会吸引越来越多的人加入这一大家庭，用心聆听这首被称作“文化”的旋律。</w:t>
      </w:r>
      <w:r>
        <w:rPr>
          <w:sz w:val="32"/>
          <w:szCs w:val="32"/>
        </w:rPr>
        <w:t>&lt;/p&gt;&lt;p&gt;How can we support and promote MD bean transmitting media&amp;#39;s works?&lt;/p&gt;&lt;p&gt;</w:t>
      </w:r>
      <w:r>
        <w:rPr>
          <w:sz w:val="32"/>
          <w:szCs w:val="32"/>
        </w:rPr>
        <w:t>为了支持并推广这些优秀之作，我们需要做的是去发现它们。当你遇到这样一种音乐或画作，你会不会想要告诉所有人？同样的道理，对于那些真正值得赞扬的事物，我们应该尽可能地分享出去，无论是在社交网络上还是面对面交流。在此基础上，我们还可以积极参与相关活动，比如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数字版权支持他们，也许还有机会直接给予反馈或者帮助宣扬他们的事迹。不过，最重要的是，要记住，即使是最微小的一点点认可，对任何艺术家来说都是巨大的激励源泉。</w:t>
      </w:r>
      <w:r>
        <w:rPr>
          <w:sz w:val="32"/>
          <w:szCs w:val="32"/>
        </w:rPr>
        <w:t>&lt;/p&gt;&lt;p&gt;&lt;a href = "/doc/608223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精彩影视作品</w:t>
      </w:r>
      <w:r>
        <w:rPr>
          <w:sz w:val="32"/>
          <w:szCs w:val="32"/>
        </w:rPr>
        <w:t>.doc" rel="alternate" download="608223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精彩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