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无人区的码牌之谜二代码与一代遗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概念常常与冒险和科技结合，展现了未来可能的高科技生活方式。这种设定往往伴随着一系列复杂的情节和充满悬疑的故事线。今天，我们就来探讨一下这些无人区码卡背后的故事，以及它们如何影响动漫中的角色和情节发展。</w:t>
      </w:r>
      <w:r>
        <w:rPr>
          <w:sz w:val="32"/>
          <w:szCs w:val="32"/>
        </w:rPr>
        <w:t>&lt;/p&gt;&lt;p&gt;&lt;img src="/static-img/vm9bEHZgOlGN4DT0-YgzNqbmxGkXUqvRa1ID3_yn2kT45AbNNQC1Rwwfbw5K_gxH.jpg"&gt;&lt;/p&gt;&lt;p&gt;</w:t>
      </w:r>
      <w:r>
        <w:rPr>
          <w:sz w:val="32"/>
          <w:szCs w:val="32"/>
        </w:rPr>
        <w:t>首先，让我们从“无人区”这个词开始理解。在很多动画作品中，无人区通常指的是那些没有任何生命存在的地方，可能是因为环境极端恶劣，或者因为某种原因导致人类完全撤离。这些区域内隐藏着许多未解之谜，其中之一就是特殊的码卡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穿越无人区》这部动画里，就有一个关于码牌之谜的关键情节。当主角发现了一张名为“二代码”的特殊芯片时，他意识到这不仅是一个普通的电子设备，而是一个连接不同世界之间信息通道的钥匙。这张芯片能够帮助他解锁更深层次的地图，并且揭开了一个巨大的秘密：所有被称为“一代遗产”的古老技术都可以通过这个二代码进行激活。</w:t>
      </w:r>
      <w:r>
        <w:rPr>
          <w:sz w:val="32"/>
          <w:szCs w:val="32"/>
        </w:rPr>
        <w:t>&lt;/p&gt;&lt;p&gt;&lt;img src="/static-img/R3MfSfO8ufVp227USbFfVqbmxGkXUqvRa1ID3_yn2kSzhttiMmt8R4qQiIQgHmor3aCKa1X_EniyD5xmONuHGMoMlF3Mscas0UL7INZtKjqBl9ckVbO9oaGXVYNfc4KI.jpg"&gt;&lt;/p&gt;&lt;p&gt;</w:t>
      </w:r>
      <w:r>
        <w:rPr>
          <w:sz w:val="32"/>
          <w:szCs w:val="32"/>
        </w:rPr>
        <w:t>而在《超级机器人大战》的背景下，有一种叫做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的传说，这是一种只有少数特定的机器人才会拥有的特殊身份证明文件。一旦拥有这两张证件，即使是在最危险的情况下，也能保证安全地逃离战场，因为它们代表了最高级别的人物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安全保障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还有助于识别真正拥有权力的人物。在《银河英雄传说》中，这两张证件是帝国皇帝手中的重要工具，用以确保他的统治不会受到挑战。而在《星际旅行》系列电影中，则展示了不同的使用方式，一些角色为了维护他们所信仰的事业，不惜牺牲自己的身份，以避免成为敌对势力的目标。</w:t>
      </w:r>
      <w:r>
        <w:rPr>
          <w:sz w:val="32"/>
          <w:szCs w:val="32"/>
        </w:rPr>
        <w:t>&lt;/p&gt;&lt;p&gt;&lt;img src="/static-img/YNvwSCtkEpESm2LZt8XfOabmxGkXUqvRa1ID3_yn2kSzhttiMmt8R4qQiIQgHmor3aCKa1X_EniyD5xmONuHGMoMlF3Mscas0UL7INZtKjqBl9ckVbO9oaGXVYNfc4KI.jpg"&gt;&lt;/p&gt;&lt;p&gt;</w:t>
      </w:r>
      <w:r>
        <w:rPr>
          <w:sz w:val="32"/>
          <w:szCs w:val="32"/>
        </w:rPr>
        <w:t>总结来说，无论是在科幻、冒险还是政治题材上的动漫作品，“无人区码卡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这一概念经常被用作推进剧情或揭示人物背景的一种手段。它不仅体现出了现代科技发展趋向，更让观众感受到了未来社会潜在风险及冲突。本文通过分析多个著名动漫作品，希望能够给读者带来更加深刻地理解这一主题及其背后的意义。</w:t>
      </w:r>
      <w:r>
        <w:rPr>
          <w:sz w:val="32"/>
          <w:szCs w:val="32"/>
        </w:rPr>
        <w:t>&lt;/p&gt;&lt;p&gt;&lt;a href = "/doc/607890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无人区的码牌之谜二代码与一代遗产的交织</w:t>
      </w:r>
      <w:r>
        <w:rPr>
          <w:sz w:val="32"/>
          <w:szCs w:val="32"/>
        </w:rPr>
        <w:t>.doc" rel="alternate" download="607890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无人区的码牌之谜二代码与一代遗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