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奉打更人插花弄玉的背景故事我怎么就把和妖怪交好的美女逼到墙角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奉的神州之地，传说中有一个名叫打更人的组织，他们负责维护这片土地的和平与秩序。这个组织中的成员以勇猛、正直著称，每一位打更人都肩负着保护百姓、对抗妖魔鬼怪的重任。</w:t>
      </w:r>
      <w:r>
        <w:rPr>
          <w:sz w:val="32"/>
          <w:szCs w:val="32"/>
        </w:rPr>
        <w:t>&lt;/p&gt;&lt;p&gt;&lt;img src="/static-img/G0dMATeEt9SzxeKRSNO-leOOXE--ftm03e4xEGjjNHxCXZkCuZaJJHbqipuBEfXC.jpg"&gt;&lt;/p&gt;&lt;p&gt;</w:t>
      </w:r>
      <w:r>
        <w:rPr>
          <w:sz w:val="32"/>
          <w:szCs w:val="32"/>
        </w:rPr>
        <w:t>然而，在这个故事里，我不是来讲述那些壮举，而是要聊聊插花弄玉，这个名字听起来既温柔又高雅，但却隐藏着一段充满波折的背景故事。</w:t>
      </w:r>
      <w:r>
        <w:rPr>
          <w:sz w:val="32"/>
          <w:szCs w:val="32"/>
        </w:rPr>
        <w:t>&lt;/p&gt;&lt;p&gt;</w:t>
      </w:r>
      <w:r>
        <w:rPr>
          <w:sz w:val="32"/>
          <w:szCs w:val="32"/>
        </w:rPr>
        <w:t>其实，插花弄玉并非普通人所能了解，她是一个拥有特殊身份的人物——她是大奉打更人的秘密使者。在日常生活中，她总是一副温婉贤淑的模样，但实际上，她背后的能力远超一般女子。她能够使用各种奇异植物，对付那些顽固不化的小妖精或者幽灵之类。</w:t>
      </w:r>
      <w:r>
        <w:rPr>
          <w:sz w:val="32"/>
          <w:szCs w:val="32"/>
        </w:rPr>
        <w:t>&lt;/p&gt;&lt;p&gt;&lt;img src="/static-img/iDyc38GiQ6yl2TuOVKOz-uOOXE--ftm03e4xEGjjNHwJBzSFwDxJa2mYqm8WSL51fZNluRchPWRt1IPz3-Leeg.jpg"&gt;&lt;/p&gt;&lt;p&gt;</w:t>
      </w:r>
      <w:r>
        <w:rPr>
          <w:sz w:val="32"/>
          <w:szCs w:val="32"/>
        </w:rPr>
        <w:t>有一次，一群恶劣的小妖精闯入了市集，他们开始破坏商品，逼得商人们无处安放。市民们虽然害怕，却也不敢轻易出手，因为他们知道小妖精可不简单。而就在此时，那位美丽而冷静的插花弄玉出现了。她拿起了一束特别的草药，并用她的技能将其施展出来。这些草药释放出了一种迷惑性质，让小妖精们全都沉醉起来，不再造成任何混乱。</w:t>
      </w:r>
      <w:r>
        <w:rPr>
          <w:sz w:val="32"/>
          <w:szCs w:val="32"/>
        </w:rPr>
        <w:t>&lt;/p&gt;&lt;p&gt;</w:t>
      </w:r>
      <w:r>
        <w:rPr>
          <w:sz w:val="32"/>
          <w:szCs w:val="32"/>
        </w:rPr>
        <w:t>之后，市民们才明白原来那位温柔如花的大小姐背后隐藏着如此强大的力量。这件事情很快就被传开了，也让更多的人认识到了大奉打更人组织真正的一面，以及他们为了保护人民所做出的牺牲与努力。</w:t>
      </w:r>
      <w:r>
        <w:rPr>
          <w:sz w:val="32"/>
          <w:szCs w:val="32"/>
        </w:rPr>
        <w:t>&lt;/p&gt;&lt;p&gt;&lt;img src="/static-img/rY1ZYOnp_PT_VdCCxfowi-OOXE--ftm03e4xEGjjNHwJBzSFwDxJa2mYqm8WSL51fZNluRchPWRt1IPz3-Leeg.jpg"&gt;&lt;/p&gt;&lt;p&gt;</w:t>
      </w:r>
      <w:r>
        <w:rPr>
          <w:sz w:val="32"/>
          <w:szCs w:val="32"/>
        </w:rPr>
        <w:t>从此以后，当我看到那些看似平凡但实际上充满传奇色彩的人时，我会想到那个曾经因为误会而让我感到困扰的地道美女——插花弄玉。我也学会了不要轻视表面的华丽，只有当深层次的情报暴露出来时，我们才能真正理解世界运行的真相。此事至今仍让我感慨万分，为何我的心情却总是在不断地波动呢？</w:t>
      </w:r>
      <w:r>
        <w:rPr>
          <w:sz w:val="32"/>
          <w:szCs w:val="32"/>
        </w:rPr>
        <w:t>&lt;/p&gt;&lt;p&gt;&lt;a href = "/doc/607828-</w:t>
      </w:r>
      <w:r>
        <w:rPr>
          <w:sz w:val="32"/>
          <w:szCs w:val="32"/>
        </w:rPr>
        <w:t>大奉打更人插花弄玉的背景故事我怎么就把和妖怪交好的美女逼到墙角了</w:t>
      </w:r>
      <w:r>
        <w:rPr>
          <w:sz w:val="32"/>
          <w:szCs w:val="32"/>
        </w:rPr>
        <w:t>.doc" rel="alternate" download="607828-</w:t>
      </w:r>
      <w:r>
        <w:rPr>
          <w:sz w:val="32"/>
          <w:szCs w:val="32"/>
        </w:rPr>
        <w:t>大奉打更人插花弄玉的背景故事我怎么就把和妖怪交好的美女逼到墙角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