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的日常对话百度网盘中的真实聊天记录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通过各种社交媒体平台与亲朋好友保持联系。随着智能手机和互联网技术的普及，短信、电话、微信等通信工具已经成为现代生活中不可或缺的一部分。然而，在这些数字化沟通方式中，有一种特别有趣的形式——家庭聊天记录，它不仅能够反映出一个家庭成员间关系的紧密与否，还能透露出他们之间的情感交流和日常生活细节。在百度网盘上，一家人全部聊天记录成为了许多人探索家庭情感和社会变迁的一个窗口。</w:t>
      </w:r>
      <w:r>
        <w:rPr>
          <w:sz w:val="32"/>
          <w:szCs w:val="32"/>
        </w:rPr>
        <w:t>&lt;/p&gt;&lt;p&gt;&lt;img src="/static-img/2J-ZBokFSLzIUKuxiHi3nWl8i1-ZuWimRN0HlM0_pH2ppOUM1jhgOQDyX0y3xzA6.jpg"&gt;&lt;/p&gt;&lt;p&gt;</w:t>
      </w:r>
      <w:r>
        <w:rPr>
          <w:sz w:val="32"/>
          <w:szCs w:val="32"/>
        </w:rPr>
        <w:t>首先，这些聊天记录可以帮助我们了解到一家人的基本情况，比如每个成员的工作状态、学习进展或者是个人兴趣爱好。这不仅仅是一种简单的人际交流，更是一种心灵上的连接，让彼此知道对方目前的情况，从而为未来的计划提供参考。例如，如果有一位儿子正在准备重要考试，那么父亲可能会提醒他要加强复习，而母亲则可能会关注他的饮食健康，以确保孩子能够保持最佳状态。</w:t>
      </w:r>
      <w:r>
        <w:rPr>
          <w:sz w:val="32"/>
          <w:szCs w:val="32"/>
        </w:rPr>
        <w:t>&lt;/p&gt;&lt;p&gt;</w:t>
      </w:r>
      <w:r>
        <w:rPr>
          <w:sz w:val="32"/>
          <w:szCs w:val="32"/>
        </w:rPr>
        <w:t>其次，这些文本也揭示了家族内部如何处理冲突和解决问题。当一段时间内没有新的消息出现时，我们可以推测这家人可能处于相对平静的时期。但当出现大量信息更新时，我们很容易发现他们之间存在纷争或误解。这时候，通过仔细分析语气和内容，可以看到他们是如何协商解决分歧，并最终恢复正常沟通态势。这种互动不仅展示了家庭成员间的情感支持，也反映出了现代社会中人际关系面临的问题以及应对策略。</w:t>
      </w:r>
      <w:r>
        <w:rPr>
          <w:sz w:val="32"/>
          <w:szCs w:val="32"/>
        </w:rPr>
        <w:t>&lt;/p&gt;&lt;p&gt;&lt;img src="/static-img/mplCkZjMRkylqwfqK2VZwGl8i1-ZuWimRN0HlM0_pH0kLQCGjJSNo0z9b78_xj5lVXanEi2WiD-OHMCJB-uEzeVaCYKbuizfBRatMwO2u8q1ciOHL4ob0m74gK2rFWXyyds9Jqo7cMUDObBdYc1cssen2O8SM4fBhZq5QkbfsZM.jpg"&gt;&lt;/p&gt;&lt;p&gt;</w:t>
      </w:r>
      <w:r>
        <w:rPr>
          <w:sz w:val="32"/>
          <w:szCs w:val="32"/>
        </w:rPr>
        <w:t>再者，这些聊天数据还体现了一家的文化传承过程。在一些长篇大论中，不难看出父母对于儿女们传承家族文化遗产的一片担忧，以及孩子们对于新潮流影响下的思考。这既是知识传递，也是在不同代际间进行价值观念交流的地方。比如，当某位老年祖父在讨论历史事件时，他希望自己的孙辈能够记住过去；而孙辈则回应说，他们也想融入现在这个快速变化的世界，同时寻找适合自己的发展路径。</w:t>
      </w:r>
      <w:r>
        <w:rPr>
          <w:sz w:val="32"/>
          <w:szCs w:val="32"/>
        </w:rPr>
        <w:t>&lt;/p&gt;&lt;p&gt;</w:t>
      </w:r>
      <w:r>
        <w:rPr>
          <w:sz w:val="32"/>
          <w:szCs w:val="32"/>
        </w:rPr>
        <w:t>此外，这类资料还能让我们见识到技术如何改变了我们的生活方式。一开始，只有少数几个核心人物参与，但随着时间推移，其它成员也加入进来，使得整个群组变得更加活跃。而且，由于即使身处远方，每个人都能几乎实时地收到消息，所以这种跨地域甚至跨国界的联络能力被显著增强。这给予我们深刻认识到科技带来的便利性，并且促使人们学会利用这些工具来维持联系并改善生活质量。</w:t>
      </w:r>
      <w:r>
        <w:rPr>
          <w:sz w:val="32"/>
          <w:szCs w:val="32"/>
        </w:rPr>
        <w:t>&lt;/p&gt;&lt;p&gt;&lt;img src="/static-img/SeGqx4fjeRZ-jHXIV5mQB2l8i1-ZuWimRN0HlM0_pH0kLQCGjJSNo0z9b78_xj5lVXanEi2WiD-OHMCJB-uEzeVaCYKbuizfBRatMwO2u8q1ciOHL4ob0m74gK2rFWXyyds9Jqo7cMUDObBdYc1cssen2O8SM4fBhZq5QkbfsZM.jpg"&gt;&lt;/p&gt;&lt;p&gt;</w:t>
      </w:r>
      <w:r>
        <w:rPr>
          <w:sz w:val="32"/>
          <w:szCs w:val="32"/>
        </w:rPr>
        <w:t>最后，这些聊天记录还有助于理解人类行为模式及其背后的心理学原理。在其中，我们可以找到恐惧、期待、快乐甚至悲伤等情绪表达，以及人们如何处理这些情绪以达到一定的心理平衡。例如，当某个成员遭遇失恋后，他们可能会向其他亲近的人倾诉，而后者的回复往往充满同情与鼓励，为受伤者提供支持，让他们逐渐走出困境。此类案例丰富了我们关于人类行为的心智图谱，为研究人员提供了宝贵资料来源。</w:t>
      </w:r>
      <w:r>
        <w:rPr>
          <w:sz w:val="32"/>
          <w:szCs w:val="32"/>
        </w:rPr>
        <w:t>&lt;/p&gt;&lt;p&gt;</w:t>
      </w:r>
      <w:r>
        <w:rPr>
          <w:sz w:val="32"/>
          <w:szCs w:val="32"/>
        </w:rPr>
        <w:t>总之，鄂州一家人的全部聊天记录在百度网盘上的分享，不仅是一个普通家庭日常对话的大集合，更是一个多维度地展示现代社会各方面特点的小型博物馆。不管你是否愿意深入了解，每一次浏览都会让你从不同的角度去思考什么叫做“家庭”，以及这一概念在不断变化的地球上扮演着怎样的角色。如果你想要更深一步地探索，请打开你的电脑或手机，看看那份名为“鄂州一家人全部聊天记录”的文件夹吧，它里面的故事，或许会触动你的心弦，或许会启发你的思维。如果不是的话，那也是一个引人入胜的小小冒险旅程。你准备好了吗？</w:t>
      </w:r>
      <w:r>
        <w:rPr>
          <w:sz w:val="32"/>
          <w:szCs w:val="32"/>
        </w:rPr>
        <w:t>&lt;/p&gt;&lt;p&gt;&lt;img src="/static-img/ceDc-cTzCesU2BOeIWbP32l8i1-ZuWimRN0HlM0_pH0kLQCGjJSNo0z9b78_xj5lVXanEi2WiD-OHMCJB-uEzeVaCYKbuizfBRatMwO2u8q1ciOHL4ob0m74gK2rFWXyyds9Jqo7cMUDObBdYc1cssen2O8SM4fBhZq5QkbfsZM.jpg"&gt;&lt;/p&gt;&lt;p&gt;&lt;a href = "/doc/607406-</w:t>
      </w:r>
      <w:r>
        <w:rPr>
          <w:sz w:val="32"/>
          <w:szCs w:val="32"/>
        </w:rPr>
        <w:t>鄂州一家人的日常对话百度网盘中的真实聊天记录解读</w:t>
      </w:r>
      <w:r>
        <w:rPr>
          <w:sz w:val="32"/>
          <w:szCs w:val="32"/>
        </w:rPr>
        <w:t>.doc" rel="alternate" download="607406-</w:t>
      </w:r>
      <w:r>
        <w:rPr>
          <w:sz w:val="32"/>
          <w:szCs w:val="32"/>
        </w:rPr>
        <w:t>鄂州一家人的日常对话百度网盘中的真实聊天记录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