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宿舍风云一对一的逆袭与团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风云：一对一的逆袭与团队的力量</w:t>
      </w:r>
      <w:r>
        <w:rPr>
          <w:sz w:val="32"/>
          <w:szCs w:val="32"/>
        </w:rPr>
        <w:t>&lt;/p&gt;&lt;p&gt;&lt;img src="/static-img/w32mlLUsSjGkPJp_pBMowwfcyZiUMowefMbJeRxF4Te7hiCtbhFUuLxM_-e5kM3Z.jpg"&gt;&lt;/p&gt;&lt;p&gt;</w:t>
      </w:r>
      <w:r>
        <w:rPr>
          <w:sz w:val="32"/>
          <w:szCs w:val="32"/>
        </w:rPr>
        <w:t>在校园生活中，宿舍不仅是学生休息的地方，更是一种特殊的社交环境。尤其是在一些特定时期，如期末考试或重要比赛前，宿舍内外的小圈子往往会显得格外紧张和激烈。这就是所谓的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每个宿舍内部可能存在着各种各样的矛盾、竞争和合作，这些都是培养学生综合素质、团队协作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逆袭的小故事。在某大学的一个男生宿舍里，有两个同学，甲乙两位，他们都来自不同的家庭背景，但在学习上却有着明显差距。甲同学家境富裕，从小接受了良好的教育，而乙同学则来自普通家庭，不断努力自学才能够跟上课程进度。但就在期末考试前的夜晚，当整个宿舍都沉浸在压力之中时，甲突然提出帮助乙复习，他愿意用自己的优势弥补两人之间的知识差距。这不仅让乙感受到了温暖，也促使他更加珍惜现在拥有的机会。</w:t>
      </w:r>
      <w:r>
        <w:rPr>
          <w:sz w:val="32"/>
          <w:szCs w:val="32"/>
        </w:rPr>
        <w:t>&lt;/p&gt;&lt;p&gt;&lt;img src="/static-img/fGLAQ2PepD1QR0-jQ9iZ7gfcyZiUMowefMbJeRxF4TcrSOLNiaFBdKGWPe1Uw-MLfLPWZtbQyp81z_znMtQNbTMlc0vpATxuSPLPIHDstpE.jpg"&gt;&lt;/p&gt;&lt;p&gt;</w:t>
      </w:r>
      <w:r>
        <w:rPr>
          <w:sz w:val="32"/>
          <w:szCs w:val="32"/>
        </w:rPr>
        <w:t>接着，我们可以看到团队协作中的精彩瞬间。在女生楼的一个寝室里，有三个好友——李华、张敏和王蕊。由于她们三人都参加了学校举办的科技创新大赛，每个人都希望能独自一人获得奖项。但当比赛临近，他们意识到只有共同合作才能提高参赛作品质量。因此，她们决定放下个人成见，一起投入到项目开发中去，最终他们以优秀成绩荣获了最佳团队奖，这也让他们明白了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非总是意味着失利，而是一种更高层次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另一个男生寝室里，还发生了一件令人印象深刻的事。当几个同学因为分配不到喜欢的座位而产生冲突，其中一个人竟然主动提出调换位置，以此缓解气氛并维护大家的情绪平衡。他这种宽容的心态很快就赢得了同伴们的一致认可，使得原本充满紧张气氛的小组变得更加融洽。</w:t>
      </w:r>
      <w:r>
        <w:rPr>
          <w:sz w:val="32"/>
          <w:szCs w:val="32"/>
        </w:rPr>
        <w:t>&lt;/p&gt;&lt;p&gt;&lt;img src="/static-img/VaBeVCe0WF3PDXFalTB9_QfcyZiUMowefMbJeRxF4TcrSOLNiaFBdKGWPe1Uw-MLfLPWZtbQyp81z_znMtQNbTMlc0vpATxuSPLPIHDstpE.jpg"&gt;&lt;/p&gt;&lt;p&gt;</w:t>
      </w:r>
      <w:r>
        <w:rPr>
          <w:sz w:val="32"/>
          <w:szCs w:val="32"/>
        </w:rPr>
        <w:t>通过这些真实案例，我们可以看到，无论是在竞争还是合作中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现象并不总是负面的，它反映出一种多元化的人际关系，以及不同个体如何相互影响、相互支持，最终达到共赢的情况。而对于那些想要在校园生活中取得成功的人来说，只要保持开放的心态，不断地寻找与他人的共同点，就能够创造出更多美好的故事，并最终走向辉煌。</w:t>
      </w:r>
      <w:r>
        <w:rPr>
          <w:sz w:val="32"/>
          <w:szCs w:val="32"/>
        </w:rPr>
        <w:t>&lt;/p&gt;&lt;p&gt;&lt;a href = "/doc/607395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宿舍风云一对一的逆袭与团队的力量</w:t>
      </w:r>
      <w:r>
        <w:rPr>
          <w:sz w:val="32"/>
          <w:szCs w:val="32"/>
        </w:rPr>
        <w:t>.doc" rel="alternate" download="607395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宿舍风云一对一的逆袭与团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