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我是如何在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制作一条让人忍不住点赞的小短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已经成为人们获取快乐和表达自我的一种重要方式。想要在众多竞争中脱颖而出，制作一条受欢迎的小视频确实不容易。但是，如果你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时间去尝试，那么这篇文章将教你如何做到。</w:t>
      </w:r>
      <w:r>
        <w:rPr>
          <w:sz w:val="32"/>
          <w:szCs w:val="32"/>
        </w:rPr>
        <w:t>&lt;/p&gt;&lt;p&gt;&lt;img src="/static-img/j4neEX1Bw5XLN022uS87d-OOXE--ftm03e4xEGjjNHxCXZkCuZaJJHbqipuBEfXC.jpg"&gt;&lt;/p&gt;&lt;p&gt;</w:t>
      </w:r>
      <w:r>
        <w:rPr>
          <w:sz w:val="32"/>
          <w:szCs w:val="32"/>
        </w:rPr>
        <w:t>首先，我们要明确目标用户。无论是抖音还是微信小程序，你都需要知道你的视频会被哪些人看。你可以设想一下，他们可能会喜欢什么样的内容，也许是一些有趣的事实，一段心灵鸡汤，或是一段日常生活中的小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选择合适的素材了。这一步非常关键，因为它直接影响观众是否愿意停留看完你的全景。如果你决定用事实来吸引观众，你可以准备一些最新鲜、最刺激的事实；如果是心灵鸡汤，你可以挑选一些鼓舞人心的话语；如果是幽默，则要准备一些让人忍俊不禁的小笑话或情景。</w:t>
      </w:r>
      <w:r>
        <w:rPr>
          <w:sz w:val="32"/>
          <w:szCs w:val="32"/>
        </w:rPr>
        <w:t>&lt;/p&gt;&lt;p&gt;&lt;img src="/static-img/0nrNbNcFmJpua1rzUN-6zOOOXE--ftm03e4xEGjjNHwJBzSFwDxJa2mYqm8WSL51fZNluRchPWRt1IPz3-Leeg.jpg"&gt;&lt;/p&gt;&lt;p&gt;</w:t>
      </w:r>
      <w:r>
        <w:rPr>
          <w:sz w:val="32"/>
          <w:szCs w:val="32"/>
        </w:rPr>
        <w:t>接着，要考虑视觉元素。在短视频中，图像和声音都是至关重要的。你可以使用高质量的图片或者录制精彩绝伦的情境，以此来吸引观众注意力。此外，不要忘记配上适宜的声音背景，比如音乐或者特效，这样能够更好地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到了最关键的一步——编辑。这里面包含了剪辑、滤镜等技巧。简洁直白是一个很好的原则，不要让你的视频过于复杂。如果你只有一分钟，更不要说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那么每一个动作、每一句话都应该经过精心挑选和安排。</w:t>
      </w:r>
      <w:r>
        <w:rPr>
          <w:sz w:val="32"/>
          <w:szCs w:val="32"/>
        </w:rPr>
        <w:t>&lt;/p&gt;&lt;p&gt;&lt;img src="/static-img/kUB0Xon0Tn6HeKowII-b7eOOXE--ftm03e4xEGjjNHwJBzSFwDxJa2mYqm8WSL51fZNluRchPWRt1IPz3-Leeg.jpg"&gt;&lt;/p&gt;&lt;p&gt;</w:t>
      </w:r>
      <w:r>
        <w:rPr>
          <w:sz w:val="32"/>
          <w:szCs w:val="32"/>
        </w:rPr>
        <w:t>最后，就是发布吧！根据你的目标用户选择合适的地方发布你的作品，并且一定不要忘记标签哦，这样能帮助更多的人看到你的努力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需三十秒钟，就能制作出一条受欢迎的小视频。这一切都来源于对目标用户深刻理解，以及对视觉元素和内容策略的精准把握。如果你再加上一点创意，再加上一点耐心，每一次尝试都会变得更加成功。所以，不妨现在就开始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吧，看看自己的创造力有多强大！</w:t>
      </w:r>
      <w:r>
        <w:rPr>
          <w:sz w:val="32"/>
          <w:szCs w:val="32"/>
        </w:rPr>
        <w:t>&lt;/p&gt;&lt;p&gt;&lt;img src="/static-img/MvGNSCa0OSFW9jXNuITGQeOOXE--ftm03e4xEGjjNHwJBzSFwDxJa2mYqm8WSL51fZNluRchPWRt1IPz3-Leeg.jpg"&gt;&lt;/p&gt;&lt;p&gt;&lt;a href = "/doc/60722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制作一条让人忍不住点赞的小短片的</w:t>
      </w:r>
      <w:r>
        <w:rPr>
          <w:sz w:val="32"/>
          <w:szCs w:val="32"/>
        </w:rPr>
        <w:t>.doc" rel="alternate" download="60722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制作一条让人忍不住点赞的小短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