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撩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律师男友的撩人之道并非一帆风顺。他们面对的是一个复杂多变的环境，每一次尝试都可能被对方反驳或无视。然而，他们依然不放弃，因为在心中有一份坚定的信念——那就是用智慧和勇气去征服每一个难关。</w:t>
      </w:r>
      <w:r>
        <w:rPr>
          <w:sz w:val="32"/>
          <w:szCs w:val="32"/>
        </w:rPr>
        <w:t>&lt;/p&gt;&lt;p&gt;&lt;img src="/static-img/dz4qSCJBXqg2wZpPMKYloBaGbzXySsAfO-X4HT6uIb_JyKricnIQ2NI8hU9be_yO.jpg"&gt;&lt;/p&gt;&lt;p&gt;</w:t>
      </w:r>
      <w:r>
        <w:rPr>
          <w:sz w:val="32"/>
          <w:szCs w:val="32"/>
        </w:rPr>
        <w:t>律师男友如何巧妙地利用法律知识来撩人？</w:t>
      </w:r>
      <w:r>
        <w:rPr>
          <w:sz w:val="32"/>
          <w:szCs w:val="32"/>
        </w:rPr>
        <w:t>&lt;/p&gt;&lt;p&gt;&lt;img src="/static-img/XTbB52i0RPibxz5tmTzLzBaGbzXySsAfO-X4HT6uIb-SHHvEZKrrg5S_XNnpmKWkznRF9Jv01RoDl7dVdMYc2A.jpg"&gt;&lt;/p&gt;&lt;p&gt;</w:t>
      </w:r>
      <w:r>
        <w:rPr>
          <w:sz w:val="32"/>
          <w:szCs w:val="32"/>
        </w:rPr>
        <w:t>律师男友常常会将日常生活中的问题转化为案例分析，从而展现出自己深厚的专业知识。在与女朋友交流时，他会以一种轻松自在地进行“法律咨询”，给予她专业又贴心的建议，这种既能展示能力又能体现关怀的一举一动，让女朋友感受到了他的智慧和温暖。</w:t>
      </w:r>
      <w:r>
        <w:rPr>
          <w:sz w:val="32"/>
          <w:szCs w:val="32"/>
        </w:rPr>
        <w:t>&lt;/p&gt;&lt;p&gt;&lt;img src="/static-img/HV1_X8P6IdSk5Ur61s4WQhaGbzXySsAfO-X4HT6uIb-SHHvEZKrrg5S_XNnpmKWkznRF9Jv01RoDl7dVdMYc2A.jpg"&gt;&lt;/p&gt;&lt;p&gt;</w:t>
      </w:r>
      <w:r>
        <w:rPr>
          <w:sz w:val="32"/>
          <w:szCs w:val="32"/>
        </w:rPr>
        <w:t>如何通过幽默感让恋爱生活更加有趣？</w:t>
      </w:r>
      <w:r>
        <w:rPr>
          <w:sz w:val="32"/>
          <w:szCs w:val="32"/>
        </w:rPr>
        <w:t>&lt;/p&gt;&lt;p&gt;&lt;img src="/static-img/MbwER9ULjnXZcJpwVePEURaGbzXySsAfO-X4HT6uIb-SHHvEZKrrg5S_XNnpmKWkznRF9Jv01RoDl7dVdMYc2A.jpg"&gt;&lt;/p&gt;&lt;p&gt;</w:t>
      </w:r>
      <w:r>
        <w:rPr>
          <w:sz w:val="32"/>
          <w:szCs w:val="32"/>
        </w:rPr>
        <w:t>面对高压工作，律师男友总是能够保持自己的幽默感。他会以精准的小笑话或者机智的话语打破紧张的氛围，让女朋友在忙碌中也能找到乐趣。他知道，在漫长的人生旅途中，只有不断地寻找乐趣，才能让彼此的心灵得到更深层次的触动。</w:t>
      </w:r>
      <w:r>
        <w:rPr>
          <w:sz w:val="32"/>
          <w:szCs w:val="32"/>
        </w:rPr>
        <w:t>&lt;/p&gt;&lt;p&gt;&lt;img src="/static-img/ebwQnodcFGb7lqjWLHo7hRaGbzXySsAfO-X4HT6uIb-SHHvEZKrrg5S_XNnpmKWkznRF9Jv01RoDl7dVdMYc2A.jpg"&gt;&lt;/p&gt;&lt;p&gt;</w:t>
      </w:r>
      <w:r>
        <w:rPr>
          <w:sz w:val="32"/>
          <w:szCs w:val="32"/>
        </w:rPr>
        <w:t>如何通过细节上的关注来展现真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男友非常注重细节，他总是在小事上下功夫，比如记得女朋友喜欢什么样的花朵，他就会定期买回来；他还会根据她的喜好调整日程，使得每一次见面都是意外惊喜。这一切都没有任何言语，只是简单而纯粹的情感传递，让对方感到被珍惜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倾听来建立情感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沟通过程中，律师男友始终是一个积极倾听者，无论是关于工作还是个人琐事，他都会耐心聆听，并且提供支持。这种倾听不是为了表面的回应，而是要真正理解对方的心理状态，从而构建起稳固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时间管理来维持关系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职业人士，律师男友自然明白时间管理至关重要。他不会因为繁忙就忽略了与伴侣共度时光，而是一直努力平衡工作与私生活，为两人共同度过美好的时光。此外，当他不得不加班时，也会及时告知并尽量减少其影响，以确保两人的关系不会受到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争执，使双方都感到满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偶尔也出现分歧，但律师男</w:t>
      </w:r>
      <w:r>
        <w:rPr>
          <w:sz w:val="32"/>
          <w:szCs w:val="32"/>
        </w:rPr>
        <w:t>friend</w:t>
      </w:r>
      <w:r>
        <w:rPr>
          <w:sz w:val="32"/>
          <w:szCs w:val="32"/>
        </w:rPr>
        <w:t>从未放弃过解决冲突的问题态度。当争执发生时，他总是冷静下来，用理性思维去探讨问题所在，然后一起寻找合适的解决方案。在这过程中，他表现出了强烈责任心，同时也展现了柔软的地方，对于对方来说，这正是最吸引人的地方。</w:t>
      </w:r>
      <w:r>
        <w:rPr>
          <w:sz w:val="32"/>
          <w:szCs w:val="32"/>
        </w:rPr>
        <w:t>&lt;/p&gt;&lt;p&gt;&lt;a href = "/doc/607218-</w:t>
      </w:r>
      <w:r>
        <w:rPr>
          <w:sz w:val="32"/>
          <w:szCs w:val="32"/>
        </w:rPr>
        <w:t>律师男友撩人的故事</w:t>
      </w:r>
      <w:r>
        <w:rPr>
          <w:sz w:val="32"/>
          <w:szCs w:val="32"/>
        </w:rPr>
        <w:t>.doc" rel="alternate" download="607218-</w:t>
      </w:r>
      <w:r>
        <w:rPr>
          <w:sz w:val="32"/>
          <w:szCs w:val="32"/>
        </w:rPr>
        <w:t>律师男友撩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