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隐秘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隐秘的文本世界</w:t>
      </w:r>
      <w:r>
        <w:rPr>
          <w:sz w:val="32"/>
          <w:szCs w:val="32"/>
        </w:rPr>
        <w:t>&lt;/p&gt;&lt;p&gt;&lt;img src="/static-img/ZFk9gSbd9ow9Xm5aXGn2_0wSdlQ8jQQqpmQ7ae-Av3d_MsA7HwX0E0L_BsCCHzgU.jpg"&gt;&lt;/p&gt;&lt;p&gt;</w:t>
      </w:r>
      <w:r>
        <w:rPr>
          <w:sz w:val="32"/>
          <w:szCs w:val="32"/>
        </w:rPr>
        <w:t>在这个数字化的时代，我们常常被各种各样的信息包围，仿佛每个人都是一座庞大的图书馆。然而，深入其中并不是一件容易的事情。在这个海量信息的洪流中，有一些隐藏的小角落，那里藏着那些不为人知、但又极具价值的文字宝藏。今天，我要带你去探索一个这样的地方——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A2HysP-eTI0MLYvrc0iOXUwSdlQ8jQQqpmQ7ae-Av3dhm_w39LOe0ijVsFR6ijkBmbU7wBNBY7rzXOzXnWhY9MSp1kg77rt6o-KNRnUgPXmP07wv1FgemTCjh1tnRCMcteuGfCna8nUq9nsfUpF6J9UZHYZWQdWEOWYNjxIJgRU.jpg"&gt;&lt;/p&gt;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其实就是一种网络上的电子书籍分享平台。在这里，你可以找到各种类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些文件通常包含了小说、诗歌、散文等多种文学作品。这些作品往往是由网友们整理和分享出来的，是对传统纸质书的一种现代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4Qiazd8HQk4PyZPd93UL2UwSdlQ8jQQqpmQ7ae-Av3dhm_w39LOe0ijVsFR6ijkBmbU7wBNBY7rzXOzXnWhY9MSp1kg77rt6o-KNRnUgPXmP07wv1FgemTCjh1tnRCMcteuGfCna8nUq9nsfUpF6J9UZHYZWQdWEOWYNjxIJgRU.jpg"&gt;&lt;/p&gt;&lt;p&gt;</w:t>
      </w:r>
      <w:r>
        <w:rPr>
          <w:sz w:val="32"/>
          <w:szCs w:val="32"/>
        </w:rPr>
        <w:t>对于喜欢阅读的人来说，有很多理由选择使用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：随时随地，只需要手机或电脑，就能访问到无数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：涵盖了从经典名著到现代热门作家的所有类型，可以满足不同读者的需求。</w:t>
      </w:r>
      <w:r>
        <w:rPr>
          <w:sz w:val="32"/>
          <w:szCs w:val="32"/>
        </w:rPr>
        <w:t>&lt;/p&gt;&lt;p&gt;&lt;img src="/static-img/0VN9VlZwvDHnnCq-AYTz5UwSdlQ8jQQqpmQ7ae-Av3dhm_w39LOe0ijVsFR6ijkBmbU7wBNBY7rzXOzXnWhY9MSp1kg77rt6o-KNRnUgPXmP07wv1FgemTCjh1tnRCMcteuGfCna8nUq9nsfUpF6J9UZHYZWQdWEOWYNjxIJgRU.jpg"&gt;&lt;/p&gt;&lt;p&gt;</w:t>
      </w:r>
      <w:r>
        <w:rPr>
          <w:sz w:val="32"/>
          <w:szCs w:val="32"/>
        </w:rPr>
        <w:t>免费获取：大部分作品都是免费提供，不需要购买就能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由于这类平台通常是用户自发贡献内容，因此质量参差不齐，而且有可能存在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管理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&lt;img src="/static-img/UsNGEzkNNpMQXmOiwdcZb0wSdlQ8jQQqpmQ7ae-Av3dhm_w39LOe0ijVsFR6ijkBmbU7wBNBY7rzXOzXnWhY9MSp1kg77rt6o-KNRnUgPXmP07wv1FgemTCjh1tnRCMcteuGfCna8nUq9nsfUpF6J9UZHYZWQdWEOWYNjxIJgRU.jpg"&gt;&lt;/p&gt;&lt;p&gt;</w:t>
      </w:r>
      <w:r>
        <w:rPr>
          <w:sz w:val="32"/>
          <w:szCs w:val="32"/>
        </w:rPr>
        <w:t>在使用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如何高效地管理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也是非常重要的一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整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按照作者或者类别将收集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进行分类，以便快速定位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记星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特别喜欢或者想要后续再次阅读的文章，可以给予星号打分，这样可以帮助你更快地找到自己的心头好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云端存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上传至云端服务，如</w:t>
      </w:r>
      <w:r>
        <w:rPr>
          <w:sz w:val="32"/>
          <w:szCs w:val="32"/>
        </w:rPr>
        <w:t>Google Drive, Dropbox</w:t>
      </w:r>
      <w:r>
        <w:rPr>
          <w:sz w:val="32"/>
          <w:szCs w:val="32"/>
        </w:rPr>
        <w:t>等，这样即使设备丢失，也能够轻松恢复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我们寻找新奇而又个性的阅读材料的一个窗口。但同时也提醒我们，要尊重原创者和版权持有人，对待这些资源要负责任和合法。如果你是一个爱好文学的人，或许会发现，在这种平凡而神秘的地方竟然隐藏着如此丰富多彩的人生故事。这正如同古代隐逸之士所说的“知足常乐”，只需静下心来，用心去体验，便可领略其独特魅力。</w:t>
      </w:r>
      <w:r>
        <w:rPr>
          <w:sz w:val="32"/>
          <w:szCs w:val="32"/>
        </w:rPr>
        <w:t>&lt;/p&gt;&lt;p&gt;&lt;a href = "/doc/606837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隐秘的文本世界</w:t>
      </w:r>
      <w:r>
        <w:rPr>
          <w:sz w:val="32"/>
          <w:szCs w:val="32"/>
        </w:rPr>
        <w:t>.doc" rel="alternate" download="606837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隐秘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