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生命的重生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人，他们在经历了挫折、失败和痛苦之后，依然选择站起来，继续前行。这就是“你还活着呀”的力量，它激励人们不放弃，不断追求。以下是对这一主题的六点探讨：</w:t>
      </w:r>
      <w:r>
        <w:rPr>
          <w:sz w:val="32"/>
          <w:szCs w:val="32"/>
        </w:rPr>
        <w:t>&lt;/p&gt;&lt;p&gt;&lt;img src="/static-img/fMbP1w4rniWdXxFeFIrQNr0czQ_qUog45Bn5mvZ4OOlo5vbZzKUzWJPtVY8osVSh.jpg"&gt;&lt;/p&gt;&lt;p&gt;</w:t>
      </w:r>
      <w:r>
        <w:rPr>
          <w:sz w:val="32"/>
          <w:szCs w:val="32"/>
        </w:rPr>
        <w:t>生命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充满了起伏，每个人的故事都是独一无二的。有些人可能因为一次重大事件而感到彻底绝望，但他们并没有因此放弃生活。相反，他们通过这段经历寻找新的意义和方向，从而实现了生命的一次又一次重生。</w:t>
      </w:r>
      <w:r>
        <w:rPr>
          <w:sz w:val="32"/>
          <w:szCs w:val="32"/>
        </w:rPr>
        <w:t>&lt;/p&gt;&lt;p&gt;&lt;img src="/static-img/NRzd62xkmHt56fC_EWGn8b0czQ_qUog45Bn5mvZ4OOnYnyQ_1AjiovMs-p1y2DeKgQ85xyGMLLqpivYt5dcRDP5zZyfWmipD7kp61HZLhXA.pn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有些人会选择逃避，而有些人则会勇敢地站出来，用自己的行动证明自己依然能够掌控自己的命运。他们不仅坚持自己的信念，而且用实际行动向周围的人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力量，这种力量可以让更多的人感受到希望。</w:t>
      </w:r>
      <w:r>
        <w:rPr>
          <w:sz w:val="32"/>
          <w:szCs w:val="32"/>
        </w:rPr>
        <w:t>&lt;/p&gt;&lt;p&gt;&lt;img src="/static-img/pVswcbffSiZS6ERv0sYOLr0czQ_qUog45Bn5mvZ4OOnYnyQ_1AjiovMs-p1y2DeKgQ85xyGMLLqpivYt5dcRDP5zZyfWmipD7kp61HZLhXA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内心的声音，那是一个提醒我们不要放弃，即使外界看似毫无希望的时候，也要相信自己能找到出路。这是一种精神上的鼓舞，让我们知道，无论遇到什么样的挑战，都应该听从内心深处那一直在呼唤我们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MLwfp6DTcGqXWQnBXENLr0czQ_qUog45Bn5mvZ4OOnYnyQ_1AjiovMs-p1y2DeKgQ85xyGMLLqpivYt5dcRDP5zZyfWmipD7kp61HZLhXA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绝望时，最重要的是有一个支持他们、帮助他们重新站起来的社会环境。在这个环境中，每个人都可以看到彼此，并且愿意伸出援手来帮助对方克服困难，这正是社会支持网络所体现出的“你还活着呀”的力量。</w:t>
      </w:r>
      <w:r>
        <w:rPr>
          <w:sz w:val="32"/>
          <w:szCs w:val="32"/>
        </w:rPr>
        <w:t>&lt;/p&gt;&lt;p&gt;&lt;img src="/static-img/nCgndRRcXrGcgzkm0wx8wr0czQ_qUog45Bn5mvZ4OOnYnyQ_1AjiovMs-p1y2DeKgQ85xyGMLLqpivYt5dcRDP5zZyfWmipD7kp61HZLhXA.pn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我们可以超越过去的问题和障碍。这是一个自我成长过程，在这个过程中，我们不断地发现自己还有很多未被触及的地方，而这些未被触及的地方正是我们未来发展潜力的源泉之一，是一种积极向前的态度，就是“你还活着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还活着呀”也是一种传递给他人的正能量。当一个人因为某些事情感到失落或沮丧时，如果有人告诉他或她“我知道你的感受，但是请记住，你还是那个强大的自己”，这样的话语就像一盏灯塔，将其引导回到正确的道路上去。这份关怀与理解本身就是一种巨大的动力，可以让那些即将崩溃的人重新站起来，为之奋斗下去。</w:t>
      </w:r>
      <w:r>
        <w:rPr>
          <w:sz w:val="32"/>
          <w:szCs w:val="32"/>
        </w:rPr>
        <w:t>&lt;/p&gt;&lt;p&gt;&lt;a href = "/doc/606706-</w:t>
      </w:r>
      <w:r>
        <w:rPr>
          <w:sz w:val="32"/>
          <w:szCs w:val="32"/>
        </w:rPr>
        <w:t>你还活着呀生命的重生与回响</w:t>
      </w:r>
      <w:r>
        <w:rPr>
          <w:sz w:val="32"/>
          <w:szCs w:val="32"/>
        </w:rPr>
        <w:t>.doc" rel="alternate" download="606706-</w:t>
      </w:r>
      <w:r>
        <w:rPr>
          <w:sz w:val="32"/>
          <w:szCs w:val="32"/>
        </w:rPr>
        <w:t>你还活着呀生命的重生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