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穿越千年揭秘古典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书香世界里，有一本被誉为“千年经典”的小说，它不仅仅是流传至今的文学遗产，更是一种文化的象征。《君九龄》这部作品，自诞生之日起，就吸引了一大批爱好者和学者们的关注，它以其独特的情感表达、深邃的人物刻画和精妙的情节构造，成为了无数读者的追求。</w:t>
      </w:r>
      <w:r>
        <w:rPr>
          <w:sz w:val="32"/>
          <w:szCs w:val="32"/>
        </w:rPr>
        <w:t>&lt;/p&gt;&lt;p&gt;&lt;img src="/static-img/28a3ne9vB1Ns5nWAfGX7abfkikRESiMaUzCsrYrg_q0PGPDhASext3SHhBVqBZwP.jpg"&gt;&lt;/p&gt;&lt;p&gt;</w:t>
      </w:r>
      <w:r>
        <w:rPr>
          <w:sz w:val="32"/>
          <w:szCs w:val="32"/>
        </w:rPr>
        <w:t>第一段：《君九龄》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年代，有一位名叫君九龄的大师，他不仅擅长于武艺，还有一颗热爱文学的心。他创作了这部小说，以此来记录自己的生活经历，也是对自己内心世界的一次深刻探索。这个名字——君九龄，是他在某个重要时刻所取的一个化名，他希望通过这个名字，将自己的才华与智慧展现给世人。</w:t>
      </w:r>
      <w:r>
        <w:rPr>
          <w:sz w:val="32"/>
          <w:szCs w:val="32"/>
        </w:rPr>
        <w:t>&lt;/p&gt;&lt;p&gt;&lt;img src="/static-img/IY6PlKypYPGzCJyX558De7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第二段：全文免费阅读，让更多人接触到古典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《君九龄》也逐渐走向了现代。在当今这个信息爆炸、知识更新迅速的时代，人们对于文化产品尤其是高质量文学作品有着更高要求。为了让更多人能够享受到《君九龄》的美好，我们推出了全文免费阅读服务。这意味着，不论你身处何地，只要你拥有网络，你就可以轻松地进入我们的平台，从而获得这部杰出的古典小说。</w:t>
      </w:r>
      <w:r>
        <w:rPr>
          <w:sz w:val="32"/>
          <w:szCs w:val="32"/>
        </w:rPr>
        <w:t>&lt;/p&gt;&lt;p&gt;&lt;img src="/static-img/Xu0NnA_fwFp0TW7IfoYcx7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第三段：探索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君九龄》中充满了丰富的情感纠葛和深奥的人生哲理，每一个角色都像是一个活生生的存在，他们之间错综复杂的情谊，为读者提供了宝贵的人生启示。在阅读过程中，你将发现，这并非简单的小说，而是一座连接过去与现在、情感与智慧的大桥。</w:t>
      </w:r>
      <w:r>
        <w:rPr>
          <w:sz w:val="32"/>
          <w:szCs w:val="32"/>
        </w:rPr>
        <w:t>&lt;/p&gt;&lt;p&gt;&lt;img src="/static-img/i66XTcLbp33e_bgV-xuCi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第四段：历史沉淀中的未来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君九龄》已经成为了一种文化符号，它承载着一种超越时空限制的情感共鸣。这种共鸣，无疑会激发你的思维，使你在现代社会中找到前进方向。而且，这种经典作品也能帮助我们理解历史，为我们提供宝贵的人类经验教训，让我们从历史沉淀中汲取营养，从而做出更加明智的选择。</w:t>
      </w:r>
      <w:r>
        <w:rPr>
          <w:sz w:val="32"/>
          <w:szCs w:val="32"/>
        </w:rPr>
        <w:t>&lt;/p&gt;&lt;p&gt;&lt;img src="/static-img/XmEmLP3OIIWjIuVXVDamV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第五段：跨越千年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《君九龄》，都是一次穿越回去，与作者进行心灵上的交流。这不仅是一场对话，更是一次思想上的碰撞。你将发现，即使隔离几百年，我们的心灵仍然可以相通，因为真正重要的是那些永恒不变的事物——真诚的情感和深邃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君九龄》的全文免费阅读，不只是让人们享受一部优秀的小说，更是在不同时间背景下的文化交流与学习。本篇文章旨在介绍这一特殊的小说及其价值，并鼓励更多人参与到它所蕴含的情感与智慧之旅上来。</w:t>
      </w:r>
      <w:r>
        <w:rPr>
          <w:sz w:val="32"/>
          <w:szCs w:val="32"/>
        </w:rPr>
        <w:t>&lt;/p&gt;&lt;p&gt;&lt;a href = "/doc/606534-</w:t>
      </w:r>
      <w:r>
        <w:rPr>
          <w:sz w:val="32"/>
          <w:szCs w:val="32"/>
        </w:rPr>
        <w:t>君九龄穿越千年揭秘古典小说全文免费阅读</w:t>
      </w:r>
      <w:r>
        <w:rPr>
          <w:sz w:val="32"/>
          <w:szCs w:val="32"/>
        </w:rPr>
        <w:t>.doc" rel="alternate" download="606534-</w:t>
      </w:r>
      <w:r>
        <w:rPr>
          <w:sz w:val="32"/>
          <w:szCs w:val="32"/>
        </w:rPr>
        <w:t>君九龄穿越千年揭秘古典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