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让我坐在振动器上写作业我的笔尖在纸上跳来跳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起初，我不太明白他们为什么要这样做。直到我开始尝试，我才意识到了振动器的力量。我可以更快地写出每一个字，每一行文字都仿佛被一种神奇的能量推动。</w:t>
      </w:r>
      <w:r>
        <w:rPr>
          <w:sz w:val="32"/>
          <w:szCs w:val="32"/>
        </w:rPr>
        <w:t>&lt;/p&gt;&lt;p&gt;&lt;img src="/static-img/zX0UpdW0m4y_VGLmBFbIza4ZIss4Z3pECFnOtA7v5DGrYymAkdCupFKXF4sf0l5f.jpg"&gt;&lt;/p&gt;&lt;p&gt;</w:t>
      </w:r>
      <w:r>
        <w:rPr>
          <w:sz w:val="32"/>
          <w:szCs w:val="32"/>
        </w:rPr>
        <w:t>这次的作业是一篇关于未来科技对教育的影响的小论文。通常情况下，我会花很多时间思考如何组织内容和表达想法。但今天，振动器变成了我的灵感源泉。我开始写了第一句话：“未来的学习环境将是高度个性化和互动性的。”我用力敲打键盘，每一个词都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能够更容易地创造新的思路。这可能是因为振动器提供了一种不同的感觉，一种震撼人心的感觉，让我的大脑更加活跃。当我需要深入探讨某个概念时，简单地按下鼠标，就像是在触摸未来一样。</w:t>
      </w:r>
      <w:r>
        <w:rPr>
          <w:sz w:val="32"/>
          <w:szCs w:val="32"/>
        </w:rPr>
        <w:t>&lt;/p&gt;&lt;p&gt;&lt;img src="/static-img/UJZzdtwwT0ja8mBaE6M3z64ZIss4Z3pECFnOtA7v5DHkIwWRuz9lqcUAcVwB-w4Gr7raHDBh2gmw46movFFn-fBuroIv6NBdo0Y26IG9Wy1QUJwpEDfzxqMMrUWaSA7zNOJ3t8Ojyylfuw6zeCZieg.jpg"&gt;&lt;/p&gt;&lt;p&gt;</w:t>
      </w:r>
      <w:r>
        <w:rPr>
          <w:sz w:val="32"/>
          <w:szCs w:val="32"/>
        </w:rPr>
        <w:t>尽管如此，有时候振动器也会突然停止，这样就必须暂停一下思考。在这些短暂的间隙里，我不得不回忆起之前所学，并且迅速找回思路。这种经历让我的记忆变得更加坚固，因为它要求我在紧张的情况下保持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行文字被输入后，当报告完成提交时，我感到既高兴又疲惫。我意识到，即使这是一种非传统的手段，但对于提升效率和激发创意，它确实有效。此刻，即便座位再次成为静态状态，只要有这样的工具支持，在未来的学习旅程中，不管何时何地，都不会感到无聊或困难了。而且，这一切都是多亏那个让我坐在振动器上的家庭决定，以及它们给我带来的一系列创新体验。</w:t>
      </w:r>
      <w:r>
        <w:rPr>
          <w:sz w:val="32"/>
          <w:szCs w:val="32"/>
        </w:rPr>
        <w:t>&lt;/p&gt;&lt;p&gt;&lt;img src="/static-img/Y15knrcLid33DEf6BkcIBq4ZIss4Z3pECFnOtA7v5DHkIwWRuz9lqcUAcVwB-w4Gr7raHDBh2gmw46movFFn-fBuroIv6NBdo0Y26IG9Wy1QUJwpEDfzxqMMrUWaSA7zNOJ3t8Ojyylfuw6zeCZieg.jpg"&gt;&lt;/p&gt;&lt;p&gt;&lt;a href = "/doc/606502-</w:t>
      </w:r>
      <w:r>
        <w:rPr>
          <w:sz w:val="32"/>
          <w:szCs w:val="32"/>
        </w:rPr>
        <w:t>家长让我坐在振动器上写作业我的笔尖在纸上跳来跳去</w:t>
      </w:r>
      <w:r>
        <w:rPr>
          <w:sz w:val="32"/>
          <w:szCs w:val="32"/>
        </w:rPr>
        <w:t>.doc" rel="alternate" download="606502-</w:t>
      </w:r>
      <w:r>
        <w:rPr>
          <w:sz w:val="32"/>
          <w:szCs w:val="32"/>
        </w:rPr>
        <w:t>家长让我坐在振动器上写作业我的笔尖在纸上跳来跳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