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的心也跟着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英语老师的办公室，心中充满了紧张和期待。我知道这次考试对我的成绩至关重要。老师微笑着迎接我，坐在她宽大的椅子上，那件简洁的衬衫在她的胸前形成了一道明显的凹陷。这一刻，我不由自主地脱口而出：“啊英语老师的胸好软。”</w:t>
      </w:r>
      <w:r>
        <w:rPr>
          <w:sz w:val="32"/>
          <w:szCs w:val="32"/>
        </w:rPr>
        <w:t>&lt;/p&gt;&lt;p&gt;&lt;img src="/static-img/9ZdawJwEyuaDSPKoYp1ZIoYp8SWledbSx0r9jWWaxfZUBjHpOUU4kBd2FNv9XAn4.jpg"&gt;&lt;/p&gt;&lt;p&gt;</w:t>
      </w:r>
      <w:r>
        <w:rPr>
          <w:sz w:val="32"/>
          <w:szCs w:val="32"/>
        </w:rPr>
        <w:t>老师微微一笑，没有生气，也没有责怪，而是温柔地看着我，她的手指轻轻敲击桌面，然后说：“这是一个很好的开场，但我们要把注意力放在你的学习上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脸红了，因为自己刚刚的话实在太直接了。但同时，我也感受到了某种解脱，就像那个瞬间，一切都变得简单起来。我开始告诉老师我的担忧和期望，我们就这样聊起了关于学习、生活的一些事情。</w:t>
      </w:r>
      <w:r>
        <w:rPr>
          <w:sz w:val="32"/>
          <w:szCs w:val="32"/>
        </w:rPr>
        <w:t>&lt;/p&gt;&lt;p&gt;&lt;img src="/static-img/hsRjzZ3RONpiHnTUWF64a4Yp8SWledbSx0r9jWWaxfYIUzSZIzpYTviEU9xpgfVLk-wh2PpR9nelJgM-siHQRlst9cwMmeWm_aPxxLFoA5XMRL2EaQv3VNaY-b52vOB3MmcK6JkQeeAihgrE09O2L8en2O8SM4fBhZq5QkbfsZM.jpg"&gt;&lt;/p&gt;&lt;p&gt;</w:t>
      </w:r>
      <w:r>
        <w:rPr>
          <w:sz w:val="32"/>
          <w:szCs w:val="32"/>
        </w:rPr>
        <w:t>随着时间的流逝，这个小插曲成了我们的课堂上的一个小故事，每当有人提到“英语老师”的时候，都会有人偷偷摸摸地说：“你知道吗，那个女士真的很有才华，而且她的胸部确实很软。”但这个词汇从来不是贬义，它更多的是一种友善、亲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里，我学会了如何更好地与人交流，也学会了如何用正确的话语去表达自己的感情。虽然偶尔会有一些误解，但通过不断地沟通，我们能找到共同点，建立起深厚的人际关系。而且，每当想起那句奇妙的话，“啊英语老师的胸好软”，它都会让我想起那段美好的时光，以及它所蕴含的情感丰富性。</w:t>
      </w:r>
      <w:r>
        <w:rPr>
          <w:sz w:val="32"/>
          <w:szCs w:val="32"/>
        </w:rPr>
        <w:t>&lt;/p&gt;&lt;p&gt;&lt;img src="/static-img/WVrD_Qp8SrTUMaQ-H7nkjYYp8SWledbSx0r9jWWaxfYIUzSZIzpYTviEU9xpgfVLk-wh2PpR9nelJgM-siHQRlst9cwMmeWm_aPxxLFoA5XMRL2EaQv3VNaY-b52vOB3MmcK6JkQeeAihgrE09O2L8en2O8SM4fBhZq5QkbfsZM.jpg"&gt;&lt;/p&gt;&lt;p&gt;</w:t>
      </w:r>
      <w:r>
        <w:rPr>
          <w:sz w:val="32"/>
          <w:szCs w:val="32"/>
        </w:rPr>
        <w:t>当然，这一切都是因为那位英俊体贴、学识渊博又胸部柔软的女士。她教给我们的不仅仅是语言，更是一种态度、一种理解和尊重他人的方式。在她的课堂上，我们不再只是学生，而是成长中的朋友。</w:t>
      </w:r>
      <w:r>
        <w:rPr>
          <w:sz w:val="32"/>
          <w:szCs w:val="32"/>
        </w:rPr>
        <w:t>&lt;/p&gt;&lt;p&gt;&lt;a href = "/doc/606489-</w:t>
      </w:r>
      <w:r>
        <w:rPr>
          <w:sz w:val="32"/>
          <w:szCs w:val="32"/>
        </w:rPr>
        <w:t>啊英语老师的胸好软我的心也跟着软了</w:t>
      </w:r>
      <w:r>
        <w:rPr>
          <w:sz w:val="32"/>
          <w:szCs w:val="32"/>
        </w:rPr>
        <w:t>.doc" rel="alternate" download="606489-</w:t>
      </w:r>
      <w:r>
        <w:rPr>
          <w:sz w:val="32"/>
          <w:szCs w:val="32"/>
        </w:rPr>
        <w:t>啊英语老师的胸好软我的心也跟着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