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在这里给你解密揭秘那些年我们都想知道的韩国信用卡大爆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韩国信用卡市场也迎来了新的风口。我们都知道，“一卡二卡三”已经成为现代生活中不可或缺的一部分，而“新区”则是指那些刚刚崭露头角的新兴市场。在这波变化中，你是否也好奇过这些新区背后的秘密？今天，我们就一起揭开它们的面纱。</w:t>
      </w:r>
      <w:r>
        <w:rPr>
          <w:sz w:val="32"/>
          <w:szCs w:val="32"/>
        </w:rPr>
        <w:t>&lt;/p&gt;&lt;p&gt;&lt;img src="/static-img/QRsB7biVJGFu35TLP1BQ7AUdTv1p_h5bEC-6TdymaUFWPbYJ3JVwBtpUBoEmlWpl.jpg"&gt;&lt;/p&gt;&lt;p&gt;</w:t>
      </w:r>
      <w:r>
        <w:rPr>
          <w:sz w:val="32"/>
          <w:szCs w:val="32"/>
        </w:rPr>
        <w:t>首先，让我们来谈谈“韩国卡一”。这里的“一”并不是简单的一个数字，它代表了人们对于理想生活状态的一种追求——那就是拥有完美的消费体验。每当你拿出你的第一张信用卡时，都仿佛打开了一扇通往梦想世界的大门。你可以享受更好的服务，更优惠的价格，以及更多独家的福利。但是，这一切背后，也隐藏着复杂的情感和经济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韩国卡二”。这里面的“二”，不仅仅是一个顺序上的加号，它代表了对高端生活品质的一种向往。第二张信用卡通常意味着更高额度、更多积分奖励以及更加贴心的人性化服务。而且，在某些场合下，持有两张以上信用卡还能让你获得一些特别优惠，比如机场免税店或者酒店住宿折扣等。</w:t>
      </w:r>
      <w:r>
        <w:rPr>
          <w:sz w:val="32"/>
          <w:szCs w:val="32"/>
        </w:rPr>
        <w:t>&lt;/p&gt;&lt;p&gt;&lt;img src="/static-img/7B-WvMs_XZzykD2Y1ZgF0wUdTv1p_h5bEC-6TdymaUGKx0TfUD4J7fYWYwCiMfLdmbU7wBNBY7rzXOzXnWhY9MSp1kg77rt6o-KNRnUgPXkCATbMSanRuANLvAQ3djm5x6fY7xIzh8GFmrlCRt-xkw.jpg"&gt;&lt;/p&gt;&lt;p&gt;</w:t>
      </w:r>
      <w:r>
        <w:rPr>
          <w:sz w:val="32"/>
          <w:szCs w:val="32"/>
        </w:rPr>
        <w:t>最后，那个神秘又引人入胜的“韩国卡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，它承载着对未来的憧憬和希望。在这个区域内，一些创新型金融机构正在不断推出新的产品和服务，以吸引年轻消费者群体。比如说，一些提供超低利率贷款或者极具创意性的积分兑换项目，让用户在享受便捷支付同时，还能参与到品牌营销活动中去。这不仅让用户体验更加丰富多彩，也为他们提供了一个展示个人风格和身份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追求理想生活还是向往高端品质，或是在探索未知领域，韩国信用卡市场无疑给予了我们无限可能。而到了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这一切都将被打破边界地推向一个全新的高度。所以，不妨现在就开始你的探险之旅吧，看看哪个区域最适合你，哪个故事最符合你的口味！</w:t>
      </w:r>
      <w:r>
        <w:rPr>
          <w:sz w:val="32"/>
          <w:szCs w:val="32"/>
        </w:rPr>
        <w:t>&lt;/p&gt;&lt;p&gt;&lt;img src="/static-img/zw-1KbEIAq5GI7MoLNLppAUdTv1p_h5bEC-6TdymaUGKx0TfUD4J7fYWYwCiMfLdmbU7wBNBY7rzXOzXnWhY9MSp1kg77rt6o-KNRnUgPXkCATbMSanRuANLvAQ3djm5x6fY7xIzh8GFmrlCRt-xkw.jpg"&gt;&lt;/p&gt;&lt;p&gt;&lt;a href = "/doc/606333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在这里给你解密揭秘那些年我们都想知道的韩国信用卡大爆料</w:t>
      </w:r>
      <w:r>
        <w:rPr>
          <w:sz w:val="32"/>
          <w:szCs w:val="32"/>
        </w:rPr>
        <w:t>.doc" rel="alternate" download="606333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在这里给你解密揭秘那些年我们都想知道的韩国信用卡大爆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