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刺客魔传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暗影之刃的复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存在着一种特殊的传说——刺客魔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个词汇似乎是由几个字眼组合而成，其中“刺客”代表着一群擅长暗杀、追踪和狙击的高超武艺者，而“魔传”则隐含着某种超自然或邪恶力量的流转。在这个故事中，我们将探索这些刺客与魔力的关系，以及他们如何在复杂的人际纠葛中寻求自己的道路。</w:t>
      </w:r>
      <w:r>
        <w:rPr>
          <w:sz w:val="32"/>
          <w:szCs w:val="32"/>
        </w:rPr>
        <w:t>&lt;/p&gt;&lt;p&gt;&lt;img src="/static-img/Thhhr6G0EsLvdGu7KKhUFRaGbzXySsAfO-X4HT6uIb_JyKricnIQ2NI8hU9be_yO.jpg"&gt;&lt;/p&gt;&lt;p&gt;</w:t>
      </w:r>
      <w:r>
        <w:rPr>
          <w:sz w:val="32"/>
          <w:szCs w:val="32"/>
        </w:rPr>
        <w:t>第一部分：刺客之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山林间，有一座隐藏于云雾中的古庙，是所有刺客之所以成为强大的原因所在。这座庙宇不仅藏有各种各样的武技，还有一本被称为“刺客之书”的神秘文献。每个想成为真正刺客的人都必须要读懂这本书，它蕴含了无数年的智慧和经验，每一次翻阅，都能让人更加接近真理。</w:t>
      </w:r>
      <w:r>
        <w:rPr>
          <w:sz w:val="32"/>
          <w:szCs w:val="32"/>
        </w:rPr>
        <w:t>&lt;/p&gt;&lt;p&gt;&lt;img src="/static-img/IdOO0NNwntrEhkMbGUzO2RaGbzXySsAfO-X4HT6uIb-SHHvEZKrrg5S_XNnpmKWkznRF9Jv01RoDl7dVdMYc2A.jpg"&gt;&lt;/p&gt;&lt;p&gt;</w:t>
      </w:r>
      <w:r>
        <w:rPr>
          <w:sz w:val="32"/>
          <w:szCs w:val="32"/>
        </w:rPr>
        <w:t>第二部分：魔力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并不只有刀剑与拳头，魔法也是一门深不可测的大艺术。在某些极端情况下，能够掌握一些简单法术的小人物，也许会因运气或者意外发现自己拥有更高层次的能力。这时候，他们便可能加入到那些已经涉足黑暗艺术的小团体中去，从而开始了他们对于更多奇异力量了解和学习的旅程。</w:t>
      </w:r>
      <w:r>
        <w:rPr>
          <w:sz w:val="32"/>
          <w:szCs w:val="32"/>
        </w:rPr>
        <w:t>&lt;/p&gt;&lt;p&gt;&lt;img src="/static-img/pekxVXWT426oorXEqgCCcBaGbzXySsAfO-X4HT6uIb-SHHvEZKrrg5S_XNnpmKWkznRF9Jv01RoDl7dVdMYc2A.jpg"&gt;&lt;/p&gt;&lt;p&gt;</w:t>
      </w:r>
      <w:r>
        <w:rPr>
          <w:sz w:val="32"/>
          <w:szCs w:val="32"/>
        </w:rPr>
        <w:t>第三部分：阴影下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敢于冒险并且渴望更大成就的人们，不再满足于普通人的生活方式，他们选择背离社会规范，走向那片充满危险与诱惑的地方，那里等待着的是权力的欲望以及对未知事物的探索。这样的决心通常伴随着坚定的誓言，即使面对死亡，也不会放弃追求真相和正义。</w:t>
      </w:r>
      <w:r>
        <w:rPr>
          <w:sz w:val="32"/>
          <w:szCs w:val="32"/>
        </w:rPr>
        <w:t>&lt;/p&gt;&lt;p&gt;&lt;img src="/static-img/lJ0oWB37bgHsR62YoeJhOxaGbzXySsAfO-X4HT6uIb-SHHvEZKrrg5S_XNnpmKWkznRF9Jv01RoDl7dVdMYc2A.jpg"&gt;&lt;/p&gt;&lt;p&gt;</w:t>
      </w:r>
      <w:r>
        <w:rPr>
          <w:sz w:val="32"/>
          <w:szCs w:val="32"/>
        </w:rPr>
        <w:t>第四部分：复仇者的路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一个人越过界限，踏上这条既艰难又充满诱惑的地步时，他也会遇到前所未有的挑战。他可能会发现自己的能力远超过平常人，但是这种力量也是双刃剑，如果不能恰当地控制，就很容易变成威胁。因此，在这个过程中，他们需要不断地学习新的技能，同时也要学会自我控制，以免自身变得像他们所憎恨的一方那样堕落下去。</w:t>
      </w:r>
      <w:r>
        <w:rPr>
          <w:sz w:val="32"/>
          <w:szCs w:val="32"/>
        </w:rPr>
        <w:t>&lt;/p&gt;&lt;p&gt;&lt;img src="/static-img/nTXJDIy_2kBrsRYJg9fX7BaGbzXySsAfO-X4HT6uIb-SHHvEZKrrg5S_XNnpmKWkznRF9Jv01RoDl7dVdMYc2A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刺客魔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讲述的是关于一群勇士或英雄之间冲突、友情以及个人成长的一个故事，这些人物通过不同的经历，最终找到了属于自己的道路，无论是在实践武艺还是探索黑暗魔法方面，都展现出了人类内心深处对于自由、尊严以及责任感的一种追求。而我们可以从中看出，无论身处何种环境，只要保持正确的心态，便能抵御那些试图将我们带入歧途的声音，让光明胜过黑暗。</w:t>
      </w:r>
      <w:r>
        <w:rPr>
          <w:sz w:val="32"/>
          <w:szCs w:val="32"/>
        </w:rPr>
        <w:t>&lt;/p&gt;&lt;p&gt;&lt;a href = "/doc/605978-</w:t>
      </w:r>
      <w:r>
        <w:rPr>
          <w:sz w:val="32"/>
          <w:szCs w:val="32"/>
        </w:rPr>
        <w:t>刺客魔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暗影之刃的复仇</w:t>
      </w:r>
      <w:r>
        <w:rPr>
          <w:sz w:val="32"/>
          <w:szCs w:val="32"/>
        </w:rPr>
        <w:t>.doc" rel="alternate" download="605978-</w:t>
      </w:r>
      <w:r>
        <w:rPr>
          <w:sz w:val="32"/>
          <w:szCs w:val="32"/>
        </w:rPr>
        <w:t>刺客魔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暗影之刃的复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