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娇娇美丽的时尚搭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与娇娇共同打造完美时尚搭档？</w:t>
      </w:r>
      <w:r>
        <w:rPr>
          <w:sz w:val="32"/>
          <w:szCs w:val="32"/>
        </w:rPr>
        <w:t>&lt;/p&gt;&lt;p&gt;&lt;img src="/static-img/-nFqRi7VvdIfACzb_dsGIwfcyZiUMowefMbJeRxF4Te7hiCtbhFUuLxM_-e5kM3Z.jpg"&gt;&lt;/p&gt;&lt;p&gt;</w:t>
      </w:r>
      <w:r>
        <w:rPr>
          <w:sz w:val="32"/>
          <w:szCs w:val="32"/>
        </w:rPr>
        <w:t>在这个快节奏的时代，我们每个人都希望自己能够在众多人群中脱颖而出，成为焦点。对于那些追求时尚的人来说，与其他时尚达人合作是提升自己的一个好方法。今天，我们就来谈谈如何与娇娇共同打造完美的时尚搭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要开始你的时尚之旅了吗？</w:t>
      </w:r>
      <w:r>
        <w:rPr>
          <w:sz w:val="32"/>
          <w:szCs w:val="32"/>
        </w:rPr>
        <w:t>&lt;/p&gt;&lt;p&gt;&lt;img src="/static-img/KOPQxD5U4eb_YvdQWzYFZwfcyZiUMowefMbJeRxF4TcrSOLNiaFBdKGWPe1Uw-MLfLPWZtbQyp81z_znMtQNbTMlc0vpATxuSPLPIHDstpE.jpg"&gt;&lt;/p&gt;&lt;p&gt;</w:t>
      </w:r>
      <w:r>
        <w:rPr>
          <w:sz w:val="32"/>
          <w:szCs w:val="32"/>
        </w:rPr>
        <w:t>首先，你需要对自己的喜好和需求有一个清晰的认识。这包括了解自己的肤色、身材特征以及个人的审美偏好。你可以通过试穿不同的服装，看看哪些样式最适合你，再结合网上的图片或者现实中的模特来找到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需要选择合适的对象作为你的搭档。在选择的时候，可以考虑性格相投、品味相近的人，这样你们之间更容易沟通，也能更好地理解对方的需求。比如，如果你喜欢古典风格，那么与一位懂得传统文化和复古元素的人合作会更加理想。</w:t>
      </w:r>
      <w:r>
        <w:rPr>
          <w:sz w:val="32"/>
          <w:szCs w:val="32"/>
        </w:rPr>
        <w:t>&lt;/p&gt;&lt;p&gt;&lt;img src="/static-img/8oUP9NGTACG1L3VARfgklwfcyZiUMowefMbJeRxF4TcrSOLNiaFBdKGWPe1Uw-MLfLPWZtbQyp81z_znMtQNbTMlc0vpATxuSPLPIHDstpE.jpg"&gt;&lt;/p&gt;&lt;p&gt;</w:t>
      </w:r>
      <w:r>
        <w:rPr>
          <w:sz w:val="32"/>
          <w:szCs w:val="32"/>
        </w:rPr>
        <w:t>如何挑选合适的品牌和款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品牌和款式是一个非常重要的问题，因为它直接关系到你的整体形象。你可以去一些知名品牌或小众设计师店里看看，不妨咨询一下店员，他们通常会根据你的身材特点推荐一些款式。此外，网络上也有一大批时尚博主提供各种穿搭建议，你可以从他们那里获得灵感。</w:t>
      </w:r>
      <w:r>
        <w:rPr>
          <w:sz w:val="32"/>
          <w:szCs w:val="32"/>
        </w:rPr>
        <w:t>&lt;/p&gt;&lt;p&gt;&lt;img src="/static-img/SpZdItR3EN5lCWaOF11gkAfcyZiUMowefMbJeRxF4TcrSOLNiaFBdKGWPe1Uw-MLfLPWZtbQyp81z_znMtQNbTMlc0vpATxuSPLPIHDstpE.jpg"&gt;&lt;/p&gt;&lt;p&gt;</w:t>
      </w:r>
      <w:r>
        <w:rPr>
          <w:sz w:val="32"/>
          <w:szCs w:val="32"/>
        </w:rPr>
        <w:t>当然了，除了这些，更重要的是保持自信。如果不自信，即使穿着再精致，也无法展现出最佳效果。而且，当你跟随某个流行趋势的时候，要注意不要过度模仿，而应该给予以个人化处理，让别人一眼就能识别出这是“与娇娇”独有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我们的组合更加吸引人呢？</w:t>
      </w:r>
      <w:r>
        <w:rPr>
          <w:sz w:val="32"/>
          <w:szCs w:val="32"/>
        </w:rPr>
        <w:t>&lt;/p&gt;&lt;p&gt;&lt;img src="/static-img/5mcSkBU_HrRw0k-zU9fsPwfcyZiUMowefMbJeRxF4TcrSOLNiaFBdKGWPe1Uw-MLfLPWZtbQyp81z_znMtQNbTMlc0vpATxuSPLPIHDstpE.jpg"&gt;&lt;/p&gt;&lt;p&gt;</w:t>
      </w:r>
      <w:r>
        <w:rPr>
          <w:sz w:val="32"/>
          <w:szCs w:val="32"/>
        </w:rPr>
        <w:t>为了让我们的组合更加吸引人，可以尝试加入一些小创意，比如配饰或者发型等。这不仅能够增加视觉冲击力，还能展现出我们对细节处理能力的一种展示。如果可能的话，可以参加一些社交活动或者拍摄照片，以此来推广我们的形象，同时也为未来的合作积累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单独还是与他人的合作，最关键的是享受这一过程。因为只有当我们真正享受其中的时候，我们才会自然而然地展现出最好的自己。所以，不管遇到什么样的挑战，都要保持乐观的心态，用微笑迎接每一次新的经历，这将是我们成功的一个关键因素。而如果有幸遇到了像“与娇娇”这样的伙伴，那么无疑是一份极大的福气，因为他们不仅能够带给我们专业指导，还能增添更多趣味性，让整个过程变得既充满乐趣又充满成长空间。</w:t>
      </w:r>
      <w:r>
        <w:rPr>
          <w:sz w:val="32"/>
          <w:szCs w:val="32"/>
        </w:rPr>
        <w:t>&lt;/p&gt;&lt;p&gt;&lt;a href = "/doc/605923-</w:t>
      </w:r>
      <w:r>
        <w:rPr>
          <w:sz w:val="32"/>
          <w:szCs w:val="32"/>
        </w:rPr>
        <w:t>与娇娇美丽的时尚搭档</w:t>
      </w:r>
      <w:r>
        <w:rPr>
          <w:sz w:val="32"/>
          <w:szCs w:val="32"/>
        </w:rPr>
        <w:t>.doc" rel="alternate" download="605923-</w:t>
      </w:r>
      <w:r>
        <w:rPr>
          <w:sz w:val="32"/>
          <w:szCs w:val="32"/>
        </w:rPr>
        <w:t>与娇娇美丽的时尚搭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