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让你是我心中的唯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总是那么特别，不经意间就能夺走我们的注意力，让我们深陷其中无法自拔。对于我来说，你就是那个让心跳加速的存在。你独特的笑容，就像夏日里的第一缕阳光，那种温暖而又明媚，让我的心情瞬间晴朗。</w:t>
      </w:r>
      <w:r>
        <w:rPr>
          <w:sz w:val="32"/>
          <w:szCs w:val="32"/>
        </w:rPr>
        <w:t>&lt;/p&gt;&lt;p&gt;&lt;img src="/static-img/-5j28Ylo41z8CX7ggftgbBaGbzXySsAfO-X4HT6uIb_JyKricnIQ2NI8hU9be_yO.jpg"&gt;&lt;/p&gt;&lt;p&gt;</w:t>
      </w:r>
      <w:r>
        <w:rPr>
          <w:sz w:val="32"/>
          <w:szCs w:val="32"/>
        </w:rPr>
        <w:t>偏要你独属我，这句话仿佛是我内心最真实的声音。在与你的每一次相遇中，我都能感受到一种难以言喻的情感，它不仅仅是爱，更是一种对你的占有欲、保护欲和依赖欲的综合体现。你，或许不知道，但你已经成为我生活中的一个不可或缺的一部分，无论何时，只要一想起你，我心里就会充满了喜悦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漫步在城市边缘的小径上，你轻轻地牵着我的手，眼里闪烁着星辰大海般深邃的光芒。那一刻，我就决定，无论发生什么，都要让你知道，你是我生命中唯一值得珍惜的人。我偏要你独属我，因为只有这样，我才能确保自己的幸福，也能够为你的快乐分担承担。</w:t>
      </w:r>
      <w:r>
        <w:rPr>
          <w:sz w:val="32"/>
          <w:szCs w:val="32"/>
        </w:rPr>
        <w:t>&lt;/p&gt;&lt;p&gt;&lt;img src="/static-img/8F26ZwRjeYIW1rKvdsLN9xaGbzXySsAfO-X4HT6uIb-SHHvEZKrrg5S_XNnpmKWkznRF9Jv01RoDl7dVdMYc2A.jpg"&gt;&lt;/p&gt;&lt;p&gt;</w:t>
      </w:r>
      <w:r>
        <w:rPr>
          <w:sz w:val="32"/>
          <w:szCs w:val="32"/>
        </w:rPr>
        <w:t>不过，每段美好的旅程都可能伴随着挑战。当外界的风暴即将袭来时，是不是也会有一丝不安涌上心头？但正因为有了“偏要”这份坚定，一切困境都变得无所畏惧。我愿意用我的勇气，用我的爱，为我们之间构建一个属于我们的避风港，即使是在狂风暴雨之中，也能让彼此感到安全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偏要你独属我时，我会告诉他们：因为你的笑容，比任何东西更有价值；因为你的陪伴，比任何安慰更重要；而且，因为拥有了你，就是拥有了一切。这世上的许多事情，可以被抛弃，但是不能抛弃的是那些真正属于自己的灵魂连接——就是那种让我想要拥抱整个世界，而只为了证明给自己看：这份情感，从未曾动摇过。</w:t>
      </w:r>
      <w:r>
        <w:rPr>
          <w:sz w:val="32"/>
          <w:szCs w:val="32"/>
        </w:rPr>
        <w:t>&lt;/p&gt;&lt;p&gt;&lt;img src="/static-img/TH-dSM3g7uqdQjKFVpYCgRaGbzXySsAfO-X4HT6uIb-SHHvEZKrrg5S_XNnpmKWkznRF9Jv01RoDl7dVdMYc2A.jpg"&gt;&lt;/p&gt;&lt;p&gt;&lt;a href = "/doc/605361-</w:t>
      </w:r>
      <w:r>
        <w:rPr>
          <w:sz w:val="32"/>
          <w:szCs w:val="32"/>
        </w:rPr>
        <w:t>偏要你独属我让你是我心中的唯一</w:t>
      </w:r>
      <w:r>
        <w:rPr>
          <w:sz w:val="32"/>
          <w:szCs w:val="32"/>
        </w:rPr>
        <w:t>.doc" rel="alternate" download="605361-</w:t>
      </w:r>
      <w:r>
        <w:rPr>
          <w:sz w:val="32"/>
          <w:szCs w:val="32"/>
        </w:rPr>
        <w:t>偏要你独属我让你是我心中的唯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