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的逆袭从怪物到神秘术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种神秘而又神奇的存在——丑仙。他们通常被描述为外表丑陋、行为怪异的人物，但却拥有超乎常人的力量和知识。今天，我们将探索这类人物的背后故事，以及它们是如何在不同的文化中形成的。</w:t>
      </w:r>
      <w:r>
        <w:rPr>
          <w:sz w:val="32"/>
          <w:szCs w:val="32"/>
        </w:rPr>
        <w:t>&lt;/p&gt;&lt;p&gt;&lt;img src="/static-img/8GoJvu2OO2erEsDPBqOdHzZIBQQQYBjCLcGIcNzeNN9OGJKKau8Tl4gGLaRo7avR.png"&gt;&lt;/p&gt;&lt;p&gt;</w:t>
      </w:r>
      <w:r>
        <w:rPr>
          <w:sz w:val="32"/>
          <w:szCs w:val="32"/>
        </w:rPr>
        <w:t>首先，让我们来看看中国古代的一个典型例子——《搜神记》中的“蛤蟆仙人”。据说，这位蛤蟆仙人原是一位普通的道士，但因一次偶然之举，被一只恶作剧的小鬼变成了一只巨大的蛤蟆。尽管失去了人类的模样，但他依旧保留了自己的智慧和魔法能力。在后来的故事中，他利用这些能力帮助人们解决各种困难，从而赢得了民众对他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国，世界各地也有相似的传说。在日本，有关于“猫头鹰”或“烏合の鬼”（</w:t>
      </w:r>
      <w:r>
        <w:rPr>
          <w:sz w:val="32"/>
          <w:szCs w:val="32"/>
        </w:rPr>
        <w:t>Uwagei</w:t>
      </w:r>
      <w:r>
        <w:rPr>
          <w:sz w:val="32"/>
          <w:szCs w:val="32"/>
        </w:rPr>
        <w:t>）这样的丑仙形象，它们通常被描绘成小巧但有力的手臂和尖锐眼睛，而其本身则能够预知未来，并且拥有强大的魔力。</w:t>
      </w:r>
      <w:r>
        <w:rPr>
          <w:sz w:val="32"/>
          <w:szCs w:val="32"/>
        </w:rPr>
        <w:t>&lt;/p&gt;&lt;p&gt;&lt;img src="/static-img/sp2SPovH3jP0BhLQX7AcwzZIBQQQYBjCLcGIcNzeNN80evtJwEsCBqu3jH2opwRiw2UDleP6u-DfBa5GftlvSVKSAGMSBjPw4NeLNcuXODqBl9ckVbO9oaGXVYNfc4KI.jpg"&gt;&lt;/p&gt;&lt;p&gt;</w:t>
      </w:r>
      <w:r>
        <w:rPr>
          <w:sz w:val="32"/>
          <w:szCs w:val="32"/>
        </w:rPr>
        <w:t>西方文化中，也有一些类似的角色，如欧洲传统中的巫师，他们往往会因为不寻常的外貌或者行为而被视为异端或妖术师。但即便如此，这些巫师也经常以其智慧和魔法赢得信徒的心，成为村庄里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在电影、电视剧以及其他媒体作品中，丑仙这一形象经常得到更新与改造。例如，《美女与野兽》（</w:t>
      </w:r>
      <w:r>
        <w:rPr>
          <w:sz w:val="32"/>
          <w:szCs w:val="32"/>
        </w:rPr>
        <w:t>Beauty and the Beast</w:t>
      </w:r>
      <w:r>
        <w:rPr>
          <w:sz w:val="32"/>
          <w:szCs w:val="32"/>
        </w:rPr>
        <w:t>）的主人公贝拉（</w:t>
      </w:r>
      <w:r>
        <w:rPr>
          <w:sz w:val="32"/>
          <w:szCs w:val="32"/>
        </w:rPr>
        <w:t>Belle</w:t>
      </w:r>
      <w:r>
        <w:rPr>
          <w:sz w:val="32"/>
          <w:szCs w:val="32"/>
        </w:rPr>
        <w:t>）最终爱上了一个外表可怕但内心温暖的大理石兽人。这部作品通过讲述这样一个跨越种族、跨越恐惧的情感故事，为那些看似不可爱的人提供了正面的解释，使得丑仙这一形象变得更加丰富多彩。</w:t>
      </w:r>
      <w:r>
        <w:rPr>
          <w:sz w:val="32"/>
          <w:szCs w:val="32"/>
        </w:rPr>
        <w:t>&lt;/p&gt;&lt;p&gt;&lt;img src="/static-img/_ZsQKz7kTu8SEbVkcDzncDZIBQQQYBjCLcGIcNzeNN80evtJwEsCBqu3jH2opwRiw2UDleP6u-DfBa5GftlvSVKSAGMSBjPw4NeLNcuXODqBl9ckVbO9oaGXVYNfc4KI.jpg"&gt;&lt;/p&gt;&lt;p&gt;</w:t>
      </w:r>
      <w:r>
        <w:rPr>
          <w:sz w:val="32"/>
          <w:szCs w:val="32"/>
        </w:rPr>
        <w:t>总结来说，无论是在历史上的传说还是现代文化中的表现，丑仙这一形象都充满了深度与复杂性，它们反映出人类对于不同身份和角色的思考，以及我们对未知事物的一种好奇心。而对于那些被社会边缘化的人来说，“逆袭”的主题尤为吸引人，因为它代表着希望，即使面对无数挑战，只要坚持下去，就有可能获得改变命运的一天。</w:t>
      </w:r>
      <w:r>
        <w:rPr>
          <w:sz w:val="32"/>
          <w:szCs w:val="32"/>
        </w:rPr>
        <w:t>&lt;/p&gt;&lt;p&gt;&lt;a href = "/doc/60524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逆袭从怪物到神秘术士</w:t>
      </w:r>
      <w:r>
        <w:rPr>
          <w:sz w:val="32"/>
          <w:szCs w:val="32"/>
        </w:rPr>
        <w:t>.doc" rel="alternate" download="60524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逆袭从怪物到神秘术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