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蛋黄奶盖强扭瓜子美味的咸蛋黄奶盖加持下的强烈风味瓜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：是什么让它如此受欢迎？</w:t>
      </w:r>
      <w:r>
        <w:rPr>
          <w:sz w:val="32"/>
          <w:szCs w:val="32"/>
        </w:rPr>
        <w:t>&lt;/p&gt;&lt;p&gt;&lt;img src="/static-img/-En1dR-Q-De4QHM4Ppy1YGcNORwAexJh9ijU3J9jH26x3TlTO_QNnsVl08MDZ7XF.png"&gt;&lt;/p&gt;&lt;p&gt;</w:t>
      </w:r>
      <w:r>
        <w:rPr>
          <w:sz w:val="32"/>
          <w:szCs w:val="32"/>
        </w:rPr>
        <w:t>强扭的瓜是一种在中国非常流行的小吃，它由一个外皮坚硬、内里多汁的甜瓜制成，经历了一系列独特的制作工艺后，才能达到最终的风味。今天，我要为大家讲述的是一种特殊版本的强扭瓜——那就是加了咸蛋黄奶盖之后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咸蛋黄奶盖？</w:t>
      </w:r>
      <w:r>
        <w:rPr>
          <w:sz w:val="32"/>
          <w:szCs w:val="32"/>
        </w:rPr>
        <w:t>&lt;/p&gt;&lt;p&gt;&lt;img src="/static-img/fvP7OWPHp3KeaVNXi_b_uGcNORwAexJh9ijU3J9jH25CKtT5uWWwo9_ZjVfgzSFnKZop1BLB1Q5Jouf-BWXNoneKNhMbr5NHONwJgiphMEs.jpg"&gt;&lt;/p&gt;&lt;p&gt;</w:t>
      </w:r>
      <w:r>
        <w:rPr>
          <w:sz w:val="32"/>
          <w:szCs w:val="32"/>
        </w:rPr>
        <w:t>人们为什么会想到将咸蛋黄奶盖与强扭瓜结合起来呢？这背后的原因其实很简单。首先，从营养角度来看，咸蛋黄含有丰富的维生素和矿物质，而这些都是人体所需要的一部分。而且，添加了这种口感丰富、香气浓郁的大料，不仅能增加食材之间交互作用，而且还能够提升整个小吃的心情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&lt;img src="/static-img/_SklfeMNjGpLED5-wjXBv2cNORwAexJh9ijU3J9jH25CKtT5uWWwo9_ZjVfgzSFnKZop1BLB1Q5Jouf-BWXNoneKNhMbr5NHONwJgiphMEs.jpg"&gt;&lt;/p&gt;&lt;p&gt;</w:t>
      </w:r>
      <w:r>
        <w:rPr>
          <w:sz w:val="32"/>
          <w:szCs w:val="32"/>
        </w:rPr>
        <w:t>制作这种特别版强扭瓜并非一件容易的事情。首先，要挑选到那种适合加工成这个美味佳肴的小甜瓜，这需要经验丰富的手艺人根据不同季节和地区选择最佳品种。此外，在烹饪过程中，每一步都必须细心处理，以保证每个环节都达到了理想状态。比如，将甜瓜切片并用高温油炸至表面金黄酥脆，再撒上适量盐分，然后再加入新鲜制好的咸蛋黄奶盖等待食用时一起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蛋黄奶盖如何制作？</w:t>
      </w:r>
      <w:r>
        <w:rPr>
          <w:sz w:val="32"/>
          <w:szCs w:val="32"/>
        </w:rPr>
        <w:t>&lt;/p&gt;&lt;p&gt;&lt;img src="/static-img/OPXSf51CS_Vzvg0J-A8fh2cNORwAexJh9ijU3J9jH25CKtT5uWWwo9_ZjVfgzSFnKZop1BLB1Q5Jouf-BWXNoneKNhMbr5NHONwJgiphMEs.jpg"&gt;&lt;/p&gt;&lt;p&gt;</w:t>
      </w:r>
      <w:r>
        <w:rPr>
          <w:sz w:val="32"/>
          <w:szCs w:val="32"/>
        </w:rPr>
        <w:t>对于那些对此产品感到好奇或想要自己尝试的人来说，对于如何制作这款独特配料可能是一个头疼的问题。这不难，如果你有一些基本烘焙知识，那么就可以轻松地做出属于自己的“天使之翼”。只需将鸡卵打散，加上少许糖粉搅拌均匀，并加入一些精细磨碎的大豆或者杏仁（以增添额外风味），然后倒入预热好的模具中，让它们在低温下慢慢凝固，这样就可以得到既实惠又健康又美味的一份乳白色调色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巧克力元素</w:t>
      </w:r>
      <w:r>
        <w:rPr>
          <w:sz w:val="32"/>
          <w:szCs w:val="32"/>
        </w:rPr>
        <w:t>&lt;/p&gt;&lt;p&gt;&lt;img src="/static-img/Gl8iDmsgJ38-3PkDNtFAEmcNORwAexJh9ijU3J9jH25CKtT5uWWwo9_ZjVfgzSFnKZop1BLB1Q5Jouf-BWXNoneKNhMbr5NHONwJgiphMEs.jpg"&gt;&lt;/p&gt;&lt;p&gt;</w:t>
      </w:r>
      <w:r>
        <w:rPr>
          <w:sz w:val="32"/>
          <w:szCs w:val="32"/>
        </w:rPr>
        <w:t>当然，还有更多创新空间可供探索，比如将巧克力融入其中。这一点听起来有些古怪，但实际效果却是令人惊喜。在一些创新的食品厂家那里，他们已经开始尝试通过巧克力去突破传统口感，将其与其他熟悉口味相结合，如焦糖、抹茶甚至是柑橘类果香，也有人使用不同的饮料替代水来冲泡，有趣极了！但是，无论怎样变化，最核心的是保持那个原始感觉，即那段回忆中的自信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黃牛油”这一组合不仅解决了人们日常生活中的寻找新鲜事物的心愿，同时也提供了一种跨越年龄界限和地域差异的情感共鸣。无论是作为一次家庭聚餐上的特色菜，或是在朋友间分享的一次特殊礼物，都能带给大家无尽快乐和满足。如果你还没有尝过这样的佳肴，那么接下来你的旅程应该从这里开始，因为生活本身就是一场不断探索新事物的大冒险！</w:t>
      </w:r>
      <w:r>
        <w:rPr>
          <w:sz w:val="32"/>
          <w:szCs w:val="32"/>
        </w:rPr>
        <w:t>&lt;/p&gt;&lt;p&gt;&lt;a href = "/doc/604856-</w:t>
      </w:r>
      <w:r>
        <w:rPr>
          <w:sz w:val="32"/>
          <w:szCs w:val="32"/>
        </w:rPr>
        <w:t>咸蛋黄奶盖强扭瓜子美味的咸蛋黄奶盖加持下的强烈风味瓜子</w:t>
      </w:r>
      <w:r>
        <w:rPr>
          <w:sz w:val="32"/>
          <w:szCs w:val="32"/>
        </w:rPr>
        <w:t>.doc" rel="alternate" download="604856-</w:t>
      </w:r>
      <w:r>
        <w:rPr>
          <w:sz w:val="32"/>
          <w:szCs w:val="32"/>
        </w:rPr>
        <w:t>咸蛋黄奶盖强扭瓜子美味的咸蛋黄奶盖加持下的强烈风味瓜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