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宫廷爱情与异国风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还珠格格野传》：宫廷爱情与异国风情的传奇故事</w:t>
      </w:r>
      <w:r>
        <w:rPr>
          <w:sz w:val="32"/>
          <w:szCs w:val="32"/>
        </w:rPr>
        <w:t>&lt;/p&gt;&lt;p&gt;&lt;img src="/static-img/j-W1Nji1Xn43DRMXy0UqyjxL1cpOdHTfHmixAATZFWBo5vbZzKUzWJPtVY8osVSh.jpg"&gt;&lt;/p&gt;&lt;p&gt;</w:t>
      </w:r>
      <w:r>
        <w:rPr>
          <w:sz w:val="32"/>
          <w:szCs w:val="32"/>
        </w:rPr>
        <w:t>在哪个时代的中国，发生了这样一段奇妙的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一个名叫阿鲁巴拉嘎的小公主被迫流离失所。她的故事，就是《还珠格格野传》的开始。在这个充满神秘色彩和政治斗争的年代里，她遇到了一个勇敢而善良的少年，这个少年将改变她的一生，也将引领我们进入一个充满爱恨纠葛、动荡变迁的大江南北。</w:t>
      </w:r>
      <w:r>
        <w:rPr>
          <w:sz w:val="32"/>
          <w:szCs w:val="32"/>
        </w:rPr>
        <w:t>&lt;/p&gt;&lt;p&gt;&lt;img src="/static-img/jXiLmvPB8E_MWCJPA6yQrTxL1cpOdHTfHmixAATZFWBI-ogQ7nyHAHHe-pzf1k6r1Pt1yzFJoS38qVKTlOcKaQ.jpg"&gt;&lt;/p&gt;&lt;p&gt;</w:t>
      </w:r>
      <w:r>
        <w:rPr>
          <w:sz w:val="32"/>
          <w:szCs w:val="32"/>
        </w:rPr>
        <w:t>如何让两个不同世界的人相遇并产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鲁巴拉嘎，在逃亡途中经历了无数艰难险阻，最终来到了大清皇宫。她因其出色的才华和坚强不屈的心灵，与一位名叫伊勒特根的小兵结下了深厚的情谊。他们之间的情感交流，不仅超越了国界，还跨越了文化差异，他们共同度过了一段难忘又辛酸的时光。</w:t>
      </w:r>
      <w:r>
        <w:rPr>
          <w:sz w:val="32"/>
          <w:szCs w:val="32"/>
        </w:rPr>
        <w:t>&lt;/p&gt;&lt;p&gt;&lt;img src="/static-img/BB5c73i8XUJYmA7h-AMX0jxL1cpOdHTfHmixAATZFWBI-ogQ7nyHAHHe-pzf1k6r1Pt1yzFJoS38qVKTlOcKaQ.jpg"&gt;&lt;/p&gt;&lt;p&gt;</w:t>
      </w:r>
      <w:r>
        <w:rPr>
          <w:sz w:val="32"/>
          <w:szCs w:val="32"/>
        </w:rPr>
        <w:t>在宫廷生活中，他们是怎样展现自己的智慧和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鲁巴拉嘎逐渐适应了宫廷生活，她用自己的方式帮助解决了一系列棘手的问题，从而赢得了众人的尊重。而伊勒特根也凭借他的忠诚和英勇，在战场上取得了一次又一次的胜利。他俩通过这些努力，不仅提升了自己，更为国家增添了一份荣耀。</w:t>
      </w:r>
      <w:r>
        <w:rPr>
          <w:sz w:val="32"/>
          <w:szCs w:val="32"/>
        </w:rPr>
        <w:t>&lt;/p&gt;&lt;p&gt;&lt;img src="/static-img/CWVU22bupc50fEODoF-QDjxL1cpOdHTfHmixAATZFWBI-ogQ7nyHAHHe-pzf1k6r1Pt1yzFJoS38qVKTlOcKaQ.jpg"&gt;&lt;/p&gt;&lt;p&gt;</w:t>
      </w:r>
      <w:r>
        <w:rPr>
          <w:sz w:val="32"/>
          <w:szCs w:val="32"/>
        </w:rPr>
        <w:t>他们面对的是什么样的挑战，以及如何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幸福美满的时候，一场意外事件使得两人不得不分开。阿鲁巴拉嘎被迫返回她的本土，而伊勒特根则留在大清继续战斗。在漫长无尽的等待中，他们都经历了前所未有的苦楚，但最终依然坚信彼此的心灵连接不会因为距离而消散。</w:t>
      </w:r>
      <w:r>
        <w:rPr>
          <w:sz w:val="32"/>
          <w:szCs w:val="32"/>
        </w:rPr>
        <w:t>&lt;/p&gt;&lt;p&gt;&lt;img src="/static-img/77Hj8NIPWbiQV9OzKXy7sDxL1cpOdHTfHmixAATZFWBI-ogQ7nyHAHHe-pzf1k6r1Pt1yzFJoS38qVKTlOcKaQ.jpg"&gt;&lt;/p&gt;&lt;p&gt;</w:t>
      </w:r>
      <w:r>
        <w:rPr>
          <w:sz w:val="32"/>
          <w:szCs w:val="32"/>
        </w:rPr>
        <w:t>这一切究竟有何意义，它们给我们的生活带来了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分别，最终两人重逢，那份初见时那份纯真的感情依然如旧。这一切，让人思考，无论身处何方，只要心存真挚之爱，便能跨越千山万水。《还珠格格野传》就像一面镜子，对我们展示着生命中的每一次选择，每一次冒险，都可能成为通往梦想之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，将会如何影响后来的世代，让更多人去探索、去发现那些隐藏在历史背后的真实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格格野传》不仅是一部关于爱情与友谊的小说，更是一次穿越历史时空的大冒险。这部作品激励着人们追求梦想，即便是在逆境中也不放弃希望。当你翻阅这本书，你或许会发现自己内心深处那份渴望自由、追求真理的心声。这就是《还珠格格野传》的魅力所在，它永远活跃于读者的心间，激发着每个人内心那个独属于青春期的英雄主义精神。</w:t>
      </w:r>
      <w:r>
        <w:rPr>
          <w:sz w:val="32"/>
          <w:szCs w:val="32"/>
        </w:rPr>
        <w:t>&lt;/p&gt;&lt;p&gt;&lt;a href = "/doc/604780-</w:t>
      </w:r>
      <w:r>
        <w:rPr>
          <w:sz w:val="32"/>
          <w:szCs w:val="32"/>
        </w:rPr>
        <w:t>还珠格格野传宫廷爱情与异国风情的传奇故事</w:t>
      </w:r>
      <w:r>
        <w:rPr>
          <w:sz w:val="32"/>
          <w:szCs w:val="32"/>
        </w:rPr>
        <w:t>.doc" rel="alternate" download="604780-</w:t>
      </w:r>
      <w:r>
        <w:rPr>
          <w:sz w:val="32"/>
          <w:szCs w:val="32"/>
        </w:rPr>
        <w:t>还珠格格野传宫廷爱情与异国风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