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心动结局深情告白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来不及说我爱你》小说心动结局（深情告白的温馨瞬间）</w:t>
      </w:r>
      <w:r>
        <w:rPr>
          <w:sz w:val="32"/>
          <w:szCs w:val="32"/>
        </w:rPr>
        <w:t>&lt;/p&gt;&lt;p&gt;&lt;img src="/static-img/JE-r0HyuoYMtXq_UXALSrCdjV1RuCaZoW1IEFCjzsPfJyKricnIQ2NI8hU9be_yO.jpg"&gt;&lt;/p&gt;&lt;p&gt;</w:t>
      </w:r>
      <w:r>
        <w:rPr>
          <w:sz w:val="32"/>
          <w:szCs w:val="32"/>
        </w:rPr>
        <w:t>在那个冬天，雪花纷飞，覆盖了整个城市。这个时候，一本名为《来不及说我爱你》的书籍，在书店里静静地躺着，它的故事，就像这场大雪一样，渐渐地被人们所发现，被他们带回家中，放在暖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生命都有一个转折点？</w:t>
      </w:r>
      <w:r>
        <w:rPr>
          <w:sz w:val="32"/>
          <w:szCs w:val="32"/>
        </w:rPr>
        <w:t>&lt;/p&gt;&lt;p&gt;&lt;img src="/static-img/zHW597GicZD3vg0RtmYKqCdjV1RuCaZoW1IEFCjzsPd6GS9957CIFSPDU3Q3_Lli_4Fnh_n0a6lqZWUOspiJmQ.jpg"&gt;&lt;/p&gt;&lt;p&gt;</w:t>
      </w:r>
      <w:r>
        <w:rPr>
          <w:sz w:val="32"/>
          <w:szCs w:val="32"/>
        </w:rPr>
        <w:t>在这个小城里，有两个年轻人，他们各自生活着自己的生活，但命运却让他们在一个意外的交汇点相遇。在这里，他们开始了彼此了解的旅程。这段旅程充满了波折与挑战，也伴随着美好的记忆。最终，这对年轻人明白到，每个人都渴望被理解、被珍惜，而真正重要的是，不是在时间紧迫的时候才去表达这些感情，而是在那些平凡而又真实的时刻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如何选择自己的幸福？</w:t>
      </w:r>
      <w:r>
        <w:rPr>
          <w:sz w:val="32"/>
          <w:szCs w:val="32"/>
        </w:rPr>
        <w:t>&lt;/p&gt;&lt;p&gt;&lt;img src="/static-img/T5l-khOWKy9GOHo5sOjr9idjV1RuCaZoW1IEFCjzsPd6GS9957CIFSPDU3Q3_Lli_4Fnh_n0a6lqZWUOspiJmQ.png"&gt;&lt;/p&gt;&lt;p&gt;</w:t>
      </w:r>
      <w:r>
        <w:rPr>
          <w:sz w:val="32"/>
          <w:szCs w:val="32"/>
        </w:rPr>
        <w:t>随着故事进入高潮部分，那位女主角面临了一次又一次的心理考验。她必须勇敢地面对过去隐藏的情感，并且学会放手。而男主角，则用他坚定的决心和无私的爱，为她提供了一份安全感。他知道，当一个人需要支持的时候，最重要的是给予，而不是等待对方说出那三个字：我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诚遇见勇气，什么样的结局会出现？</w:t>
      </w:r>
      <w:r>
        <w:rPr>
          <w:sz w:val="32"/>
          <w:szCs w:val="32"/>
        </w:rPr>
        <w:t>&lt;/p&gt;&lt;p&gt;&lt;img src="/static-img/9HHTDQgvH7xjLnAZqx6bOSdjV1RuCaZoW1IEFCjzsPd6GS9957CIFSPDU3Q3_Lli_4Fnh_n0a6lqZWUOspiJmQ.jpg"&gt;&lt;/p&gt;&lt;p&gt;</w:t>
      </w:r>
      <w:r>
        <w:rPr>
          <w:sz w:val="32"/>
          <w:szCs w:val="32"/>
        </w:rPr>
        <w:t>最终，在一个阳光明媚的小镇上，那个女孩站在一片春色绽放的草地上，她终于能够自由地呼吸。她闭上了眼睛，将自己的一切委托给春风，因为她知道，无论未来怎么样，她都会找到属于自己的答案。而男主角则站在远处，他眼中的泪水混合了春雨，是那份难以言说的喜悦，以及对于未来的无尽期待。他知道，只要两人之间有信任和真诚，没有什么是不能克服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不及说我爱你”变成了现实吗？</w:t>
      </w:r>
      <w:r>
        <w:rPr>
          <w:sz w:val="32"/>
          <w:szCs w:val="32"/>
        </w:rPr>
        <w:t>&lt;/p&gt;&lt;p&gt;&lt;img src="/static-img/-Bv0yPCEV1znmrbzHQWWqSdjV1RuCaZoW1IEFCjzsPd6GS9957CIFSPDU3Q3_Lli_4Fnh_n0a6lqZWUOspiJmQ.png"&gt;&lt;/p&gt;&lt;p&gt;</w:t>
      </w:r>
      <w:r>
        <w:rPr>
          <w:sz w:val="32"/>
          <w:szCs w:val="32"/>
        </w:rPr>
        <w:t>几年的时间里，这两个人经历了很多变迁，他们一起成长，同时也学会了独立。在某个清晨，他走到了她的床边，用微微颤抖的声音告诉她：“从现在开始，我想把我的每一天，都献给你。”这一刻，便是所有努力、所有等待、所有默契之下的结晶。那句话，如同冰融化后的溪流，小声细语，却能引起整个世界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，是不是正是我们内心深处所向往的一个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《来不及说我爱你》小说结局时，我们可以这样回答：它是一部关于勇敢追求幸福、守护真挚情感的小说；它是一篇关于两个灵魂如何在忙碌的人生中找寻彼此的小史诗；它是一段关于人类深层需求——被理解与被爱——永恒存在的小径上的漫步。当我们读完这本书，我们仿佛看到了那个更大的世界，更大的希望，也许就是我们每个人内心深处想要实现的一个梦想。</w:t>
      </w:r>
      <w:r>
        <w:rPr>
          <w:sz w:val="32"/>
          <w:szCs w:val="32"/>
        </w:rPr>
        <w:t>&lt;/p&gt;&lt;p&gt;&lt;a href = "/doc/604040-</w:t>
      </w:r>
      <w:r>
        <w:rPr>
          <w:sz w:val="32"/>
          <w:szCs w:val="32"/>
        </w:rPr>
        <w:t>来不及说我爱你小说心动结局深情告白的温馨瞬间</w:t>
      </w:r>
      <w:r>
        <w:rPr>
          <w:sz w:val="32"/>
          <w:szCs w:val="32"/>
        </w:rPr>
        <w:t>.doc" rel="alternate" download="604040-</w:t>
      </w:r>
      <w:r>
        <w:rPr>
          <w:sz w:val="32"/>
          <w:szCs w:val="32"/>
        </w:rPr>
        <w:t>来不及说我爱你小说心动结局深情告白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