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探秘古城中的财富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探秘古城中的财富与友谊</w:t>
      </w:r>
      <w:r>
        <w:rPr>
          <w:sz w:val="32"/>
          <w:szCs w:val="32"/>
        </w:rPr>
        <w:t>&lt;/p&gt;&lt;p&gt;&lt;img src="/static-img/z04oh9wPsYQvsq1gU0nyZOOOXE--ftm03e4xEGjjNHxCXZkCuZaJJHbqipuBEfXC.jpg"&gt;&lt;/p&gt;&lt;p&gt;</w:t>
      </w:r>
      <w:r>
        <w:rPr>
          <w:sz w:val="32"/>
          <w:szCs w:val="32"/>
        </w:rPr>
        <w:t>在中国的历史名城中，西安是最具代表性的城市之一。它不仅有着悠久的历史，还拥有丰富多彩的文化遗产和独特的人文风情。然而，在这个古老而又现代化发展迅速的大都市中，也有一种特殊的社群存在，那就是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。今天，我们就来深入探讨一下这种社群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一个新时代的社交现象</w:t>
      </w:r>
      <w:r>
        <w:rPr>
          <w:sz w:val="32"/>
          <w:szCs w:val="32"/>
        </w:rPr>
        <w:t>&lt;/p&gt;&lt;p&gt;&lt;img src="/static-img/8bITMKB5fMjKhoFKrrt-GuOOXE--ftm03e4xEGjjNHwJBzSFwDxJa2mYqm8WSL51fZNluRchPWRt1IPz3-Leeg.jpg"&gt;&lt;/p&gt;&lt;p&gt;</w:t>
      </w:r>
      <w:r>
        <w:rPr>
          <w:sz w:val="32"/>
          <w:szCs w:val="32"/>
        </w:rPr>
        <w:t>随着互联网技术的飞速发展，网络社交平台如同一股不可阻挡的力量，不断影响着人们生活方式。在这样的背景下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也逐渐成为了一个新的社会现象。这是一个由一些自称为“富婆”的女性组成的小型论坛，他们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一即时通讯工具建立起来的一个虚拟空间。在这里，这些女性们可以自由交流、分享彼此之间的问题和心事，同时也能够相互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财力与智力的双重聚焦</w:t>
      </w:r>
      <w:r>
        <w:rPr>
          <w:sz w:val="32"/>
          <w:szCs w:val="32"/>
        </w:rPr>
        <w:t>&lt;/p&gt;&lt;p&gt;&lt;img src="/static-img/kVDmFSYu1faZ33jQOoa7oOOOXE--ftm03e4xEGjjNHwJBzSFwDxJa2mYqm8WSL51fZNluRchPWRt1IPz3-Leeg.jpg"&gt;&lt;/p&gt;&lt;p&gt;</w:t>
      </w:r>
      <w:r>
        <w:rPr>
          <w:sz w:val="32"/>
          <w:szCs w:val="32"/>
        </w:rPr>
        <w:t>对于那些加入了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成员来说，这个小团体不仅是一种社交活动，更是他们生活中的一份额外乐趣。因为在这里，每个人都能以一种平等的地位参与到对话中去，无论是关于投资理财还是关于家庭琐事，都可以得到其他人的建议或者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传承与创新</w:t>
      </w:r>
      <w:r>
        <w:rPr>
          <w:sz w:val="32"/>
          <w:szCs w:val="32"/>
        </w:rPr>
        <w:t>&lt;/p&gt;&lt;p&gt;&lt;img src="/static-img/crqXJGc87dhA3SIC4hm8vuOOXE--ftm03e4xEGjjNHwJBzSFwDxJa2mYqm8WSL51fZNluRchPWRt1IPz3-Leeg.jpg"&gt;&lt;/p&gt;&lt;p&gt;</w:t>
      </w:r>
      <w:r>
        <w:rPr>
          <w:sz w:val="32"/>
          <w:szCs w:val="32"/>
        </w:rPr>
        <w:t xml:space="preserve">作为一种网络社区，“西安 富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”既传承了某些传统价值观念，如女强人、独立自主等，也展现出了年轻一代对未来世界认知的一种创新态度。在这个过程中，它不仅让这些女性更好地理解自己的位置，更重要的是，它还促进了一种跨代交流，让年轻人从她们身上学习到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西安 富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：增进了解，破除偏见</w:t>
      </w:r>
      <w:r>
        <w:rPr>
          <w:sz w:val="32"/>
          <w:szCs w:val="32"/>
        </w:rPr>
        <w:t>&lt;/p&gt;&lt;p&gt;&lt;img src="/static-img/eusrvccTM_vKkqn4o3AebOOOXE--ftm03e4xEGjjNHwJBzSFwDxJa2mYqm8WSL51fZNluRchPWRt1IPz3-Leeg.jpg"&gt;&lt;/p&gt;&lt;p&gt;</w:t>
      </w:r>
      <w:r>
        <w:rPr>
          <w:sz w:val="32"/>
          <w:szCs w:val="32"/>
        </w:rPr>
        <w:t>通过这样一个平台，我们可以看到很多不同阶层、不同年龄段的人们共同参与其中，共同创造出一个更加包容开放的地方。这使得人们开始认识到，不管你身处何种社会地位，你总能找到属于自己的位置，并且被接纳。这也是我们应该推崇的一种精神，即无论你的背景如何，你都是被尊重并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思考一下，“西安 富 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 xml:space="preserve">群”所蕴含的情感价值，以及它对于构建更加紧密联系人类关系网格图像中的作用。不妨打开你的手机屏幕，看看是否会发现这样一个小小但充满活力的社区。你或许会惊讶于它们所展现出的温暖与智慧，也可能会受到启发，从而进一步丰益自己的人生旅程。而这，就是“西 安 富 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”带给我们的美好之处。</w:t>
      </w:r>
      <w:r>
        <w:rPr>
          <w:sz w:val="32"/>
          <w:szCs w:val="32"/>
        </w:rPr>
        <w:t>&lt;/p&gt;&lt;p&gt;&lt;a href = "/doc/60375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城中的财富与友谊</w:t>
      </w:r>
      <w:r>
        <w:rPr>
          <w:sz w:val="32"/>
          <w:szCs w:val="32"/>
        </w:rPr>
        <w:t>.doc" rel="alternate" download="60375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城中的财富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