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韩国免费高清我的旅行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啦啦啦中国日本韩国免费高清的旅行，感觉就像是穿越到了一个充满活力和无限可能的世界。从北京到东京，从首尔到上海，我都享受到了每一次免费高清的美妙时光。</w:t>
      </w:r>
      <w:r>
        <w:rPr>
          <w:sz w:val="32"/>
          <w:szCs w:val="32"/>
        </w:rPr>
        <w:t>&lt;/p&gt;&lt;p&gt;&lt;img src="/static-img/41KXJGqugLGc3IDtjfRjMlKSAGMSBjPw4NeLNcuXODrJyKricnIQ2NI8hU9be_yO.jpg"&gt;&lt;/p&gt;&lt;p&gt;</w:t>
      </w:r>
      <w:r>
        <w:rPr>
          <w:sz w:val="32"/>
          <w:szCs w:val="32"/>
        </w:rPr>
        <w:t>在中国，我用手机看了《长津湖》的高清版，那部电影让我感受到了祖国大好河山的壮丽。走在繁华的街头，耳边响起“啦啦啦”的旋律，每个角落都充满了生活的热情。我也尝试了一些当地小吃，比如北京烤鸭和江浙菜，这些味道独特的小确幸，让我更加爱上了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来到了日本，那里的高质量内容让人难以抗拒。我下载了一些免费观看的小说剧集，其中一些是关于历史和文化的深度讲述，它们让我对这个国家有了更深刻的了解。在自由时间里，我还利用这款应用观看了一些日语学习课程，希望将来的某一天能够流利地说出“こんにちは”（你好）。</w:t>
      </w:r>
      <w:r>
        <w:rPr>
          <w:sz w:val="32"/>
          <w:szCs w:val="32"/>
        </w:rPr>
        <w:t>&lt;/p&gt;&lt;p&gt;&lt;img src="/static-img/azvZDAE78y1f7w42ITY-b1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在韩国，我发现自己沉迷于那些精彩绝伦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蹈教程。不仅视听效果优质，还能实时调整节奏，以适应我的舞步。这不仅锻炼了我的身体，也让我学会了很多新的动作，现在家里成了临时的小舞台，每次看到朋友圈里的视频，都忍不住想起来那些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旅行体验是我人生中的宝贵财富，无论是在哪个国家，只要有手机，就可以立刻找到那份心灵上的慰藉——哈哈，“免费高清”，真的是现代旅行者最大的福利之一！</w:t>
      </w:r>
      <w:r>
        <w:rPr>
          <w:sz w:val="32"/>
          <w:szCs w:val="32"/>
        </w:rPr>
        <w:t>&lt;/p&gt;&lt;p&gt;&lt;img src="/static-img/iaF5xuzm7OnjC-qp3jMwzVKSAGMSBjPw4NeLNcuXODqZeW4YlUJw-XWYe0c3j7FX3aCKa1X_EniyD5xmONuHGMoMlF3Mscas0UL7INZtKjqBl9ckVbO9oaGXVYNfc4KI.jpg"&gt;&lt;/p&gt;&lt;p&gt;&lt;a href = "/doc/603750-</w:t>
      </w:r>
      <w:r>
        <w:rPr>
          <w:sz w:val="32"/>
          <w:szCs w:val="32"/>
        </w:rPr>
        <w:t>啦啦啦中国日本韩国免费高清我的旅行大冒险</w:t>
      </w:r>
      <w:r>
        <w:rPr>
          <w:sz w:val="32"/>
          <w:szCs w:val="32"/>
        </w:rPr>
        <w:t>.doc" rel="alternate" download="603750-</w:t>
      </w:r>
      <w:r>
        <w:rPr>
          <w:sz w:val="32"/>
          <w:szCs w:val="32"/>
        </w:rPr>
        <w:t>啦啦啦中国日本韩国免费高清我的旅行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