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社交圈的空白探索缺失联系的心理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社交媒体的普及和移动互联网技术的发展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汇成了我们日常交流中不可或缺的一部分。然而，当一段时间内没有收到来自朋友圈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点赞、评论、分享等互动）时，这种现象被形象地称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。这种情感状态引起了许多人的共鸣，因为它触及到了人们对于社交认同和关注度的需求。</w:t>
      </w:r>
      <w:r>
        <w:rPr>
          <w:sz w:val="32"/>
          <w:szCs w:val="32"/>
        </w:rPr>
        <w:t>&lt;/p&gt;&lt;p&gt;&lt;img src="/static-img/RCEaF2Qg8_S5Qq2s9XZOAFuptFUkP8CQ8UQedKbsdaB6QZzfZuwkZgkAHc0zlASv.jpg"&gt;&lt;/p&gt;&lt;p&gt;</w:t>
      </w:r>
      <w:r>
        <w:rPr>
          <w:sz w:val="32"/>
          <w:szCs w:val="32"/>
        </w:rPr>
        <w:t>首先，我们要理解的是这种现象背后的心理机制。在心理学上，人对他人的注意力有强烈的追求欲望。当一个人发表内容后，没有立即得到他人的响应，他们可能会感到焦虑或者不适。这就像皮肤因为长时间不被抚摸而产生瘙痒一样，需要不断地通过社交平台寻找满足自己的关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大学生小明，每次在微信公众号发布文章后，都会期待第一时间收到朋友们的点赞与评论。然而，一旦几天过去了，没有看到任何反应，他就会开始感到不安，不仅如此，还会开始担心自己的内容是否吸引人，或许自己写作能力不足。他甚至会创作出一段幽默的话题——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来自嘲他的焦虑，同时也希望通过这个话题获得更多的人气。</w:t>
      </w:r>
      <w:r>
        <w:rPr>
          <w:sz w:val="32"/>
          <w:szCs w:val="32"/>
        </w:rPr>
        <w:t>&lt;/p&gt;&lt;p&gt;&lt;img src="/static-img/pPJMwwG-I5hx6kWm1Qf_9FuptFUkP8CQ8UQedKbsdaB-kW7lsoihrvfTrjap0DVdZw05HAB7EmH2KNTcn2MfbuG_FsqBLk__-sjdjBHRzNs.jpg"&gt;&lt;/p&gt;&lt;p&gt;</w:t>
      </w:r>
      <w:r>
        <w:rPr>
          <w:sz w:val="32"/>
          <w:szCs w:val="32"/>
        </w:rPr>
        <w:t>此外，这种现象还反映出了现代社会中一种特殊的心理依赖，即对数字化社交网络上的认可和关注进行依赖。人们越来越多地将社交媒体作为获取情感支持和确认身份的手段。而当这些渠道出现断裂时，就可能导致心理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案例中，也有很多这样的例子。比如，小红是一位网红，她每次发布新的生活照片都会立刻获得成千上万的点赞。但有一次，她因为个人原因暂停了一周更新 </w:t>
      </w:r>
      <w:r>
        <w:rPr>
          <w:sz w:val="32"/>
          <w:szCs w:val="32"/>
        </w:rPr>
        <w:t>hersocial media</w:t>
      </w:r>
      <w:r>
        <w:rPr>
          <w:sz w:val="32"/>
          <w:szCs w:val="32"/>
        </w:rPr>
        <w:t>账号之后，就发现她的粉丝数量急剧下降，并且那些留言都变得冷漠起来。她意识到这就是所谓的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，让她深刻体会到了网络上的名利场其实并不稳固。</w:t>
      </w:r>
      <w:r>
        <w:rPr>
          <w:sz w:val="32"/>
          <w:szCs w:val="32"/>
        </w:rPr>
        <w:t>&lt;/p&gt;&lt;p&gt;&lt;img src="/static-img/1CbJ76Cazcj0XhfLEstJB1uptFUkP8CQ8UQedKbsdaB-kW7lsoihrvfTrjap0DVdZw05HAB7EmH2KNTcn2MfbuG_FsqBLk__-sjdjBHRzNs.jpg"&gt;&lt;/p&gt;&lt;p&gt;</w:t>
      </w:r>
      <w:r>
        <w:rPr>
          <w:sz w:val="32"/>
          <w:szCs w:val="32"/>
        </w:rPr>
        <w:t>因此，在探讨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时候，我们应该更加深入地思考：为什么人们这么重视别人对他们行为或想法的回应？如何平衡线上与线下的生活，从而减少这种过度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不仅是一个幽默的话题，更是一面镜子，它反映出我们在数字时代共同面临的情感困惑，以及我们为了实现自我价值认识到的挑战。</w:t>
      </w:r>
      <w:r>
        <w:rPr>
          <w:sz w:val="32"/>
          <w:szCs w:val="32"/>
        </w:rPr>
        <w:t>&lt;/p&gt;&lt;p&gt;&lt;img src="/static-img/Rz3q2uPAQFaVGnkWtcDtd1uptFUkP8CQ8UQedKbsdaB-kW7lsoihrvfTrjap0DVdZw05HAB7EmH2KNTcn2MfbuG_FsqBLk__-sjdjBHRzNs.jpg"&gt;&lt;/p&gt;&lt;p&gt;&lt;a href = "/doc/603046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社交圈的空白探索缺失联系的心理与社会影响</w:t>
      </w:r>
      <w:r>
        <w:rPr>
          <w:sz w:val="32"/>
          <w:szCs w:val="32"/>
        </w:rPr>
        <w:t>.doc" rel="alternate" download="603046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社交圈的空白探索缺失联系的心理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