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甘十九妹的传奇故事探索她的精神世界与社会背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小说中，女性角色往往被赋予了深刻的情感和坚韧不拔的意志。其中最为人称道的当属甘十九妹，她以其坚强的一面而著称。这篇文章将从不同的角度探讨甘十九妹这个人物，并揭示她在文学作品中的意义。</w:t>
      </w:r>
      <w:r>
        <w:rPr>
          <w:sz w:val="32"/>
          <w:szCs w:val="32"/>
        </w:rPr>
        <w:t>&lt;/p&gt;&lt;p&gt;&lt;img src="/static-img/TvGMFbRLqIkrNDSXFf6z8xZsAhB0_2pRkVT1nGsAvZjJyKricnIQ2NI8hU9be_yO.jpg"&gt;&lt;/p&gt;&lt;p&gt;</w:t>
      </w:r>
      <w:r>
        <w:rPr>
          <w:sz w:val="32"/>
          <w:szCs w:val="32"/>
        </w:rPr>
        <w:t>首先，从性格角度来看，甘十九妹是一个极具独立精神的人物。她不仅拥有对爱情的执着追求，也展现出超乎常人的勇气和智慧。在经历了一系列曲折后，她始终能够保持清醒头脑，不轻易放弃自己的理想与信念。</w:t>
      </w:r>
      <w:r>
        <w:rPr>
          <w:sz w:val="32"/>
          <w:szCs w:val="32"/>
        </w:rPr>
        <w:t>&lt;/p&gt;&lt;p&gt;</w:t>
      </w:r>
      <w:r>
        <w:rPr>
          <w:sz w:val="32"/>
          <w:szCs w:val="32"/>
        </w:rPr>
        <w:t xml:space="preserve">其次，从情感生活来分析，甘十 </w:t>
      </w:r>
      <w:r>
        <w:rPr>
          <w:sz w:val="32"/>
          <w:szCs w:val="32"/>
        </w:rPr>
        <w:t xml:space="preserve">nineteen </w:t>
      </w:r>
      <w:r>
        <w:rPr>
          <w:sz w:val="32"/>
          <w:szCs w:val="32"/>
        </w:rPr>
        <w:t>杨正修之间的情缘充满了浪漫色彩，但也伴随着无数艰辛。他们之间的爱情是多变且充满挑战性的，他们必须克服各种障碍才能维系彼此的情感，这种爱情让人印象深刻，同时也反映出那个时代人们对于爱情追求的心理状态。</w:t>
      </w:r>
      <w:r>
        <w:rPr>
          <w:sz w:val="32"/>
          <w:szCs w:val="32"/>
        </w:rPr>
        <w:t>&lt;/p&gt;&lt;p&gt;&lt;img src="/static-img/n4IdLvEm89E7mIL_vh8C8RZsAhB0_2pRkVT1nGsAvZjXzoDb98hME9T_nWdD_96pLuwnpddjQGkkpmJRN0HSPKPi1kdLRvxvt6N97XEzuT4FHU79af4eWxAvuk3cpmlB0WB4MW_ddLVUl0tW8dOSGw.jpg"&gt;&lt;/p&gt;&lt;p&gt;</w:t>
      </w:r>
      <w:r>
        <w:rPr>
          <w:sz w:val="32"/>
          <w:szCs w:val="32"/>
        </w:rPr>
        <w:t>再者，从社会背景上理解，甘十九妹所处的是一个动荡不安时期，她的事迹直接或间接地反映了当时社会的大量矛盾和冲突。比如，在《红楼梦》中，贾宝玉、林黛玉等人的悲剧命运，与周围复杂的人际关系紧密相连，而这些关系又是由更广泛的社会结构所决定。在这样的历史背景下，一些人物可能会因为家庭、身份、财产等因素而走向悲剧结局，而这也是我们今天可以从作品中学习到的历史知识之一。</w:t>
      </w:r>
      <w:r>
        <w:rPr>
          <w:sz w:val="32"/>
          <w:szCs w:val="32"/>
        </w:rPr>
        <w:t>&lt;/p&gt;&lt;p&gt;</w:t>
      </w:r>
      <w:r>
        <w:rPr>
          <w:sz w:val="32"/>
          <w:szCs w:val="32"/>
        </w:rPr>
        <w:t>此外，还有一个重要点，就是文化价值。作为一部丰富而复杂的小说，它不仅描绘了人物们日常生活，更通过他们展示了作者对人类本质以及不同阶层人士心理活动的深刻洞察。而且，它还体现了一种高尚的情操，即使在逆境中也不失尊严，这样的精神值得我们现代人去思考和学习。</w:t>
      </w:r>
      <w:r>
        <w:rPr>
          <w:sz w:val="32"/>
          <w:szCs w:val="32"/>
        </w:rPr>
        <w:t>&lt;/p&gt;&lt;p&gt;&lt;img src="/static-img/qkp0nKfPUkMDy-cJGeGpARZsAhB0_2pRkVT1nGsAvZjXzoDb98hME9T_nWdD_96pLuwnpddjQGkkpmJRN0HSPKPi1kdLRvxvt6N97XEzuT4FHU79af4eWxAvuk3cpmlB0WB4MW_ddLVUl0tW8dOSGw.jpg"&gt;&lt;/p&gt;&lt;p&gt;</w:t>
      </w:r>
      <w:r>
        <w:rPr>
          <w:sz w:val="32"/>
          <w:szCs w:val="32"/>
        </w:rPr>
        <w:t>最后，我们不能忽视文学艺术价值方面。《红楼梦》作为一部杰出的文学作品，其语言流畅自然，对于表达感情具有独特之处。此外，它还有丰富的地理设置，如宝石山庄、王府大观园等，使得整个故事更加生动形象，让读者仿佛置身其中，可以直观感受每个角色的内心世界。</w:t>
      </w:r>
      <w:r>
        <w:rPr>
          <w:sz w:val="32"/>
          <w:szCs w:val="32"/>
        </w:rPr>
        <w:t>&lt;/p&gt;&lt;p&gt;</w:t>
      </w:r>
      <w:r>
        <w:rPr>
          <w:sz w:val="32"/>
          <w:szCs w:val="32"/>
        </w:rPr>
        <w:t>总之，无论是在性格塑造还是情感纠葛，或是在社会背景分析还是文化价值传递，《红楼梦》中的甘十九妹都是一个既具体又代表性的角色。她不仅是一位虚构的小说人物，更是中国古典文学史上的重要成就，是研究中国封建社会及其文明遗产不可或缺的一部分。这就是为什么“甘十九妹小说”至今仍然受到广泛关注并被不断地研究和讨论的一个原因。</w:t>
      </w:r>
      <w:r>
        <w:rPr>
          <w:sz w:val="32"/>
          <w:szCs w:val="32"/>
        </w:rPr>
        <w:t>&lt;/p&gt;&lt;p&gt;&lt;img src="/static-img/mid10ISKzxOXEfYUCEPSMRZsAhB0_2pRkVT1nGsAvZjXzoDb98hME9T_nWdD_96pLuwnpddjQGkkpmJRN0HSPKPi1kdLRvxvt6N97XEzuT4FHU79af4eWxAvuk3cpmlB0WB4MW_ddLVUl0tW8dOSGw.jpg"&gt;&lt;/p&gt;&lt;p&gt;&lt;a href = "/doc/602899-</w:t>
      </w:r>
      <w:r>
        <w:rPr>
          <w:sz w:val="32"/>
          <w:szCs w:val="32"/>
        </w:rPr>
        <w:t>甘十九妹的传奇故事探索她的精神世界与社会背景</w:t>
      </w:r>
      <w:r>
        <w:rPr>
          <w:sz w:val="32"/>
          <w:szCs w:val="32"/>
        </w:rPr>
        <w:t>.doc" rel="alternate" download="602899-</w:t>
      </w:r>
      <w:r>
        <w:rPr>
          <w:sz w:val="32"/>
          <w:szCs w:val="32"/>
        </w:rPr>
        <w:t>甘十九妹的传奇故事探索她的精神世界与社会背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