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之下他那遥远的野性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草原上，遥远的那一端，有个地方早已支起了帐篷。这个地方，不是任何人的家园，它只属于那些选择离开尘世的人们，他们来到这里，是为了寻找心灵的宁静，是为了与大自然对话。</w:t>
      </w:r>
      <w:r>
        <w:rPr>
          <w:sz w:val="32"/>
          <w:szCs w:val="32"/>
        </w:rPr>
        <w:t>&lt;/p&gt;&lt;p&gt;&lt;img src="/static-img/ZPpgvajsyLGcm8Hh9PZ3D97yHlJxkcrzjR0CblDaZ7p2Rpbg6YgbycwUeIwZeOqU.png"&gt;&lt;/p&gt;&lt;p&gt;</w:t>
      </w:r>
      <w:r>
        <w:rPr>
          <w:sz w:val="32"/>
          <w:szCs w:val="32"/>
        </w:rPr>
        <w:t>第一幕：荒野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是一个信号，一个标志，一种生活方式。在这片广袤的土地上，没有城墙也没有围栏，只有天空和地面之间微妙而又坚定不移的界限。这些守望者，他们不是逃避，而是追求自由，他们选择在这样一个无人区建立自己的小宇宙。</w:t>
      </w:r>
      <w:r>
        <w:rPr>
          <w:sz w:val="32"/>
          <w:szCs w:val="32"/>
        </w:rPr>
        <w:t>&lt;/p&gt;&lt;p&gt;&lt;img src="/static-img/-gEOTwIYCVrEz_8TG5cIi97yHlJxkcrzjR0CblDaZ7qV7yE4BkAyQiKk76IGZ51s_4Fnh_n0a6lqZWUOspiJmQ.jpg"&gt;&lt;/p&gt;&lt;p&gt;</w:t>
      </w:r>
      <w:r>
        <w:rPr>
          <w:sz w:val="32"/>
          <w:szCs w:val="32"/>
        </w:rPr>
        <w:t>他们为什么会选择这样的生活？答案很简单，因为这里太安静了，没有喧嚣，没有嘈杂，只有风吹过草尖的声音，还有偶尔传来的远方狼群哀嚎。这种环境让人清醒，让人能够听见自己的心跳，也能听到内心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帐篷下的日常</w:t>
      </w:r>
      <w:r>
        <w:rPr>
          <w:sz w:val="32"/>
          <w:szCs w:val="32"/>
        </w:rPr>
        <w:t>&lt;/p&gt;&lt;p&gt;&lt;img src="/static-img/d0Z5clppvYsKjAGuLfQBLN7yHlJxkcrzjR0CblDaZ7qV7yE4BkAyQiKk76IGZ51s_4Fnh_n0a6lqZWUOspiJmQ.jpg"&gt;&lt;/p&gt;&lt;p&gt;</w:t>
      </w:r>
      <w:r>
        <w:rPr>
          <w:sz w:val="32"/>
          <w:szCs w:val="32"/>
        </w:rPr>
        <w:t>每天，他们从黎明开始新的一天。在晨光中，他们会用木柴点燃火堆，用干树枝做饭，或许是一碗简单但充满温暖的粥。他那里早已支起了帐篷，这意味着他们已经准备好了迎接新的一天，无论是在阳光灿烂还是阴雨绵密中，都不会感到恐惧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时间分配得既充实又平衡，白天可能会去狩猎或者收集野果，为冬季储备食物；晚上则围坐在火堆旁，将故事讲给彼此听，或许还会弹奏几曲古老而悠扬的小提琴。这一切都发生在他的那儿，那里已经建成了一个生态系统，就像自然界的一个缩影，每个人都是其中不可或缺的一部分。</w:t>
      </w:r>
      <w:r>
        <w:rPr>
          <w:sz w:val="32"/>
          <w:szCs w:val="32"/>
        </w:rPr>
        <w:t>&lt;/p&gt;&lt;p&gt;&lt;img src="/static-img/qxrfUwQZVe5wq9H8_lBq4N7yHlJxkcrzjR0CblDaZ7qV7yE4BkAyQiKk76IGZ51s_4Fnh_n0a6lqZWUOspiJmQ.jpg"&gt;&lt;/p&gt;&lt;p&gt;</w:t>
      </w:r>
      <w:r>
        <w:rPr>
          <w:sz w:val="32"/>
          <w:szCs w:val="32"/>
        </w:rPr>
        <w:t>第三幕：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不仅仅是一个物理存在，更是一个精神上的寄托。这些守望者之所以能够保持独立、自足，并且不断进步，是因为他们懂得尊重大自然，同时也要保护它。不论是在采伐木材时还是在使用水源时，他们都会考虑到长远和后代，所以他们的心理承受能力非常强，对于挑战和困难持有一种积极向上的态度。</w:t>
      </w:r>
      <w:r>
        <w:rPr>
          <w:sz w:val="32"/>
          <w:szCs w:val="32"/>
        </w:rPr>
        <w:t>&lt;/p&gt;&lt;p&gt;&lt;img src="/static-img/_ytma9Zr67j6cnr4MX0EcN7yHlJxkcrzjR0CblDaZ7qV7yE4BkAyQiKk76IGZ51s_4Fnh_n0a6lqZWUOspiJmQ.jpg"&gt;&lt;/p&gt;&lt;p&gt;</w:t>
      </w:r>
      <w:r>
        <w:rPr>
          <w:sz w:val="32"/>
          <w:szCs w:val="32"/>
        </w:rPr>
        <w:t>随着岁月流转，他们学会如何适应环境变化，从经验中汲取智慧，最终形成了一套独特而有效的心理防线。每当夜色降临，星空璀璨时，他们就会仰望星辰，以它们作为指引，在未知的大海中航行前行。此刻，他那里更显得神秘而又庄严，因为它承载着人们对未知世界探索的一切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离别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的地方，也有人不得不离开。他那里早已支起了帐篷，但有一些人可能需要回到现实世界去处理一些事情，或许是家庭责任，或许是社会义务。但即便如此，当他们再次踏上归途的时候，却总感觉到了一种说不出的忧伤，因为那个被自己打造出来的地方，又一次孤单一人躺下睡觉等待春眠秋梦里的主人回归。而对于那些留下的人来说，那个遥远的地方就像是永恒的情感纽带，与外界隔绝却又连接着彼此的心灵深处，无声地诉说着“我回来过，我一定会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他那里早已支起了帐篷”并不是结束，而是一段旅程、一段经历、一段生命史。当我们站在这个世界的大舞台上，我们都可以成为那里的守望者，用我们的存在编织出属于我们自己的传奇故事。在这个过程中，无论何时何地，只要还有勇气去做，那么“他那里”的位置，就永远不会消失，它将继续激励我们走向更高更美好的未来。</w:t>
      </w:r>
      <w:r>
        <w:rPr>
          <w:sz w:val="32"/>
          <w:szCs w:val="32"/>
        </w:rPr>
        <w:t>&lt;/p&gt;&lt;p&gt;&lt;a href = "/doc/602807-</w:t>
      </w:r>
      <w:r>
        <w:rPr>
          <w:sz w:val="32"/>
          <w:szCs w:val="32"/>
        </w:rPr>
        <w:t>帐篷之下他那遥远的野性守望</w:t>
      </w:r>
      <w:r>
        <w:rPr>
          <w:sz w:val="32"/>
          <w:szCs w:val="32"/>
        </w:rPr>
        <w:t>.doc" rel="alternate" download="602807-</w:t>
      </w:r>
      <w:r>
        <w:rPr>
          <w:sz w:val="32"/>
          <w:szCs w:val="32"/>
        </w:rPr>
        <w:t>帐篷之下他那遥远的野性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