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身体界限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朋为什么在被窝里吃我的胸爱的边界与尊重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海洋中，男女之间的情感交流是多种多样的。然而，有时一些不太为人所知的行为却让我们感到困惑和不安。今天，我们就来探讨一个令人好奇的问题：男朋为什么在被窝里吃我的胸？</w:t>
      </w:r>
      <w:r>
        <w:rPr>
          <w:sz w:val="32"/>
          <w:szCs w:val="32"/>
        </w:rPr>
        <w:t>&lt;/p&gt;&lt;p&gt;&lt;img src="/static-img/UFscz2-RiZEuDVhLkWgQKjZIBQQQYBjCLcGIcNzeNN9OGJKKau8Tl4gGLaRo7avR.jpg"&gt;&lt;/p&gt;&lt;p&gt;</w:t>
      </w:r>
      <w:r>
        <w:rPr>
          <w:sz w:val="32"/>
          <w:szCs w:val="32"/>
        </w:rPr>
        <w:t>首先，我们需要明确一点，这个问题涉及的是身体界限和性别关系中的隐私问题。在正常的情侣关系中，双方都应该尊重对方的身体空间和个人界限。但有时候，由于误解或其他原因，一些行为可能会触动到我们的底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女朋友，她一直认为自己的男友是一个非常体贴的人。他总是能读懂她的心情，不管她是在高兴还是悲伤，他都会尽力去支持她。但有一次，当他们躺在床上准备睡觉的时候，男友竟然无意间把头放在了她的胸前，并且开始轻声地呼吸。这位女生虽然没有直接说出不舒服，但内心深处产生了一丝隔阂。</w:t>
      </w:r>
      <w:r>
        <w:rPr>
          <w:sz w:val="32"/>
          <w:szCs w:val="32"/>
        </w:rPr>
        <w:t>&lt;/p&gt;&lt;p&gt;&lt;img src="/static-img/1On3cHzUtjkfBNfLZ9OP2TZIBQQQYBjCLcGIcNzeNN80evtJwEsCBqu3jH2opwRiw2UDleP6u-DfBa5GftlvSVKSAGMSBjPw4NeLNcuXODqBl9ckVbO9oaGXVYNfc4KI.jpg"&gt;&lt;/p&gt;&lt;p&gt;</w:t>
      </w:r>
      <w:r>
        <w:rPr>
          <w:sz w:val="32"/>
          <w:szCs w:val="32"/>
        </w:rPr>
        <w:t>这种情况下，“男朋为什么在被窝里吃我的胸”这个问题变得尤为重要。从字面上理解，就是当两个人共享同一张床，而其中一方没有得到另一方同意，就将头部放置于对方乳房附近进行呼吸，这种行为对于很多人来说都是侵犯个人空间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所有男性都有这样的想法或动机，每个人的心理状态都是不同的。而且，在某些文化背景下，亲吻或者靠近伴侣的乳房可能是一种常见的表达亲昵或安慰的手段。不过，无论其背后是什么原因，都必须建立在双方都能够接受并愿意参与的情况下。</w:t>
      </w:r>
      <w:r>
        <w:rPr>
          <w:sz w:val="32"/>
          <w:szCs w:val="32"/>
        </w:rPr>
        <w:t>&lt;/p&gt;&lt;p&gt;&lt;img src="/static-img/_Qz3Ebh0R7xiXTz-GplY_zZIBQQQYBjCLcGIcNzeNN80evtJwEsCBqu3jH2opwRiw2UDleP6u-DfBa5GftlvSVKSAGMSBjPw4NeLNcuXODqBl9ckVbO9oaGXVYNfc4KI.jpg"&gt;&lt;/p&gt;&lt;p&gt;</w:t>
      </w:r>
      <w:r>
        <w:rPr>
          <w:sz w:val="32"/>
          <w:szCs w:val="32"/>
        </w:rPr>
        <w:t>如果你的回答是否定的，那么你可以尝试用一种温柔但坚定的话语来表达你的感受：“我知道你可能只是想要更近一点，但是这让我感到有点不舒服。我希望我们能找到一种让你也感觉舒适，同时又尊重我的边界的方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解决这一类问题最有效的手段之一。当我们能够坦诚地讨论我们的需求和限制时，我们就可以更好地理解彼此，从而创造一个更加安全、更加真实的情感环境。如果你的伴侣对你的感受开放，并且愿意调整自己的行为，那么你们之间的情谊就会因为这种相互理解而变得更加坚固。而如果对方无法接受并改变自己的做法，那么这可能就是关系发展的一个分水岭，你需要考虑如何处理这种状况，以保护自己的心灵健康。</w:t>
      </w:r>
      <w:r>
        <w:rPr>
          <w:sz w:val="32"/>
          <w:szCs w:val="32"/>
        </w:rPr>
        <w:t>&lt;/p&gt;&lt;p&gt;&lt;img src="/static-img/dk_opG5g7Ny5-Ghnye-uODZIBQQQYBjCLcGIcNzeNN80evtJwEsCBqu3jH2opwRiw2UDleP6u-DfBa5GftlvSVKSAGMSBjPw4NeLNcuXODqBl9ckVbO9oaGXVYNfc4KI.jpg"&gt;&lt;/p&gt;&lt;p&gt;</w:t>
      </w:r>
      <w:r>
        <w:rPr>
          <w:sz w:val="32"/>
          <w:szCs w:val="32"/>
        </w:rPr>
        <w:t>最后，让我们回到那个简单的问题“男朋为什么在被窝里吃我的胸”。这个问题其实是一个开端，它引导我们进入了一个关于爱与尊重、边界与沟通的大门。在这里，每一次对话，每一次选择，都关乎着我们如何定义“爱”，以及如何以最真挚的心态去维护那份美好的关系。</w:t>
      </w:r>
      <w:r>
        <w:rPr>
          <w:sz w:val="32"/>
          <w:szCs w:val="32"/>
        </w:rPr>
        <w:t>&lt;/p&gt;&lt;p&gt;&lt;a href = "/doc/601248-</w:t>
      </w:r>
      <w:r>
        <w:rPr>
          <w:sz w:val="32"/>
          <w:szCs w:val="32"/>
        </w:rPr>
        <w:t>情感与身体界限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朋为什么在被窝里吃我的胸爱的边界与尊重的探索</w:t>
      </w:r>
      <w:r>
        <w:rPr>
          <w:sz w:val="32"/>
          <w:szCs w:val="32"/>
        </w:rPr>
        <w:t>.doc" rel="alternate" download="601248-</w:t>
      </w:r>
      <w:r>
        <w:rPr>
          <w:sz w:val="32"/>
          <w:szCs w:val="32"/>
        </w:rPr>
        <w:t>情感与身体界限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朋为什么在被窝里吃我的胸爱的边界与尊重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