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探索韩剧中的女性角色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妈妈的职业不再仅限于家庭和儿童抚养，而是逐渐成为一种多样化、跨领域的工作。随着电视剧尤其是韩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的流行，我们有机会观察到各种不同类型的“妈妈”的形象，她们以不同的方式在故事中扮演着重要角色。通过观看“妈妈的职业电视剧韩剧免费观看”，我们可以更深入地了解这些女性角色，以及她们如何反映并影响当代社会。</w:t>
      </w:r>
      <w:r>
        <w:rPr>
          <w:sz w:val="32"/>
          <w:szCs w:val="32"/>
        </w:rPr>
        <w:t>&lt;/p&gt;&lt;p&gt;&lt;img src="/static-img/smFDYcHIBbvXq3h6nL86qAzth9Lwo6jS8XazKO0e-Hxo5vbZzKUzWJPtVY8osVSh.jpg"&gt;&lt;/p&gt;&lt;p&gt;</w:t>
      </w:r>
      <w:r>
        <w:rPr>
          <w:sz w:val="32"/>
          <w:szCs w:val="32"/>
        </w:rPr>
        <w:t>首先，来自低收入阶层或贫困家庭的母亲往往面临更多挑战。她们可能需要同时兼顾工作和照顾孩子，这种情况常常出现在许多韩国电视剧中。在《爱情公寓》这部经典作品里，主角慧珍凭借坚韧不拔的心态，在超市打工，同时尽力教育她的女儿。这一设定让观众感受到了这种生活状态下的艰辛，同时也引发了对性别平等和劳动权益问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级职场中的母亲同样备受关注。她们通常被描绘为既有权又有才华的人物，如《风暴》中的朴贤珠，她是一位成功律师，但她在处理家庭事务时也表现出了母性的温柔。在这样的形象塑造下，我们看到了一种新的型男理想——能够理解并支持女性职业发展的人类。</w:t>
      </w:r>
      <w:r>
        <w:rPr>
          <w:sz w:val="32"/>
          <w:szCs w:val="32"/>
        </w:rPr>
        <w:t>&lt;/p&gt;&lt;p&gt;&lt;img src="/static-img/Z0568H2nJ3ser0KOfLxh1wzth9Lwo6jS8XazKO0e-Hx6uFIowvWXB75PFstM1O438b0NJDYkcGjpuK21ShSIhJ7oOpNm5ohIf9UeDATdLu7jh9-C4a_UBgbXOjgVdR8tNOJ3t8Ojyylfuw6zeCZieg.jpg"&gt;&lt;/p&gt;&lt;p&gt;</w:t>
      </w:r>
      <w:r>
        <w:rPr>
          <w:sz w:val="32"/>
          <w:szCs w:val="32"/>
        </w:rPr>
        <w:t>此外，还有一类母亲选择了从事创意行业，比如艺术家、作家或者音乐人。他们可能会因为自己的专业而受到尊重，但同时也会面临诸多挑战，比如时间管理、个人成就与责任之间的平衡。在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的主人公金智秀身上，我们看到了一个追求个人的自由与梦想，同时仍然保持母爱之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化背景下的母亲也有所差异。例如，在日本，有一种称作“サラリーマン奥さん”（白领妻子）的形象，她们通常被描述为精致、高雅，并且能很好地融入公司环境。而在中国，则可能更多地强调家庭责任和传统价值观，如《琅琊榜》的杨芷峰，一位身为将军家的女儿，却未能完全摆脱家族安排，为自己的事业奋斗至死。</w:t>
      </w:r>
      <w:r>
        <w:rPr>
          <w:sz w:val="32"/>
          <w:szCs w:val="32"/>
        </w:rPr>
        <w:t>&lt;/p&gt;&lt;p&gt;&lt;img src="/static-img/YcVbGpDAX2Zs53kf-zL7pQzth9Lwo6jS8XazKO0e-Hx6uFIowvWXB75PFstM1O438b0NJDYkcGjpuK21ShSIhJ7oOpNm5ohIf9UeDATdLu7jh9-C4a_UBgbXOjgVdR8tNOJ3t8Ojyylfuw6zeCZieg.jpg"&gt;&lt;/p&gt;&lt;p&gt;</w:t>
      </w:r>
      <w:r>
        <w:rPr>
          <w:sz w:val="32"/>
          <w:szCs w:val="32"/>
        </w:rPr>
        <w:t>最后，由于经济全球化和信息技术革命带来的变化，一些母亲开始寻找更加灵活且远程可访问的工作机会，以便更好地适应快速变化的情境。在这方面，《最佳敌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主角李英熙是一个非常好的例子，他是一名自由撰稿人，并且通过网络平台运营他的写作事业。他作为单亲父亲，其努力维持生活并陪伴孩子成长，也展现了现代家庭结构中父母共同承担责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的职业电视剧韩剧免费观看”提供了一个宝贵的话题，它不仅展示了不同类型母亲如何克服困难，而且还触及了性别刻板印象、工作与生活平衡以及时代变迁等深层次议题。此外，这些内容还激励人们思考怎样才能促进更加包容性的社会环境，让每个人的潜能都得到充分发挥，无论是在职场还是在家庭。</w:t>
      </w:r>
      <w:r>
        <w:rPr>
          <w:sz w:val="32"/>
          <w:szCs w:val="32"/>
        </w:rPr>
        <w:t>&lt;/p&gt;&lt;p&gt;&lt;img src="/static-img/flkQ2YRggl9G18Y0MzAM7Azth9Lwo6jS8XazKO0e-Hx6uFIowvWXB75PFstM1O438b0NJDYkcGjpuK21ShSIhJ7oOpNm5ohIf9UeDATdLu7jh9-C4a_UBgbXOjgVdR8tNOJ3t8Ojyylfuw6zeCZieg.jpg"&gt;&lt;/p&gt;&lt;p&gt;&lt;a href = "/doc/600573-</w:t>
      </w:r>
      <w:r>
        <w:rPr>
          <w:sz w:val="32"/>
          <w:szCs w:val="32"/>
        </w:rPr>
        <w:t>妈妈的职业探索韩剧中的女性角色与社会影响</w:t>
      </w:r>
      <w:r>
        <w:rPr>
          <w:sz w:val="32"/>
          <w:szCs w:val="32"/>
        </w:rPr>
        <w:t>.doc" rel="alternate" download="600573-</w:t>
      </w:r>
      <w:r>
        <w:rPr>
          <w:sz w:val="32"/>
          <w:szCs w:val="32"/>
        </w:rPr>
        <w:t>妈妈的职业探索韩剧中的女性角色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