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探索现代社会中失去道德指南针的人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的生活节奏加快，压力山大。面对各种诱惑和挑战，一些人逐渐丧失了传统的道德观念，他们变得更加自私、冷漠，这种现象被称为“斯文败类”。以下是对这一现象的六个方面探讨：</w:t>
      </w:r>
      <w:r>
        <w:rPr>
          <w:sz w:val="32"/>
          <w:szCs w:val="32"/>
        </w:rPr>
        <w:t>&lt;/p&gt;&lt;p&gt;&lt;img src="/static-img/okOBtNbjUajpCmmDxkl1fQgRD0exSW7nsANTdFkGMVsjXKwAngcGE773NW7YYzFB.jp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往往缺乏基本的人格魅力，他们只关注个人利益，不顾他人的感受和需要。在公共场合他们可能表现得很高雅，但实际上内心却充满了野心与贪婪。</w:t>
      </w:r>
      <w:r>
        <w:rPr>
          <w:sz w:val="32"/>
          <w:szCs w:val="32"/>
        </w:rPr>
        <w:t>&lt;/p&gt;&lt;p&gt;&lt;img src="/static-img/7UqvXQiZ7HSo3nX-417rW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社会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分化，加深了阶层之间的差异，一些人为了维持自己的优势地位，不惜采取一切手段来排挤那些不符合自己利益的人，这种行为正是“斯文败类”的典型特征。</w:t>
      </w:r>
      <w:r>
        <w:rPr>
          <w:sz w:val="32"/>
          <w:szCs w:val="32"/>
        </w:rPr>
        <w:t>&lt;/p&gt;&lt;p&gt;&lt;img src="/static-img/864fAfubunylxkucnpphC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文化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是人类共同财富的一部分，而“斯文败类”们往往视之为束缚，因为它们阻碍了他们追求个人成功和物质享受的手段。这种态度导致文化价值观日益淡薄。</w:t>
      </w:r>
      <w:r>
        <w:rPr>
          <w:sz w:val="32"/>
          <w:szCs w:val="32"/>
        </w:rPr>
        <w:t>&lt;/p&gt;&lt;p&gt;&lt;img src="/static-img/yWSBOyBrp4dENQoj_UPy1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伦理标准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和网络泛滥的今天，“真相”变得模糊不清。“斯文败类”们利用这一点，故意歪曲事实，用谎言欺骗公众，以此达到自己的目的，这种做法严重破坏了社会伦理结构。</w:t>
      </w:r>
      <w:r>
        <w:rPr>
          <w:sz w:val="32"/>
          <w:szCs w:val="32"/>
        </w:rPr>
        <w:t>&lt;/p&gt;&lt;p&gt;&lt;img src="/static-img/rksur1RRMzK1xZcZHzy99Q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人际关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同情心和责任感，“斯文败类”们常常损害他人信任，在朋友间建立起一种基于权力的关系，而非基于信任与尊重。这直接导致人际关系的恶化，最终形成一个没有温暖、支持性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空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家庭或学校忽视对孩子进行道德教育，使得未来的年轻一代缺乏正确的情感指导，对于如何成为一个有责任感、有同情心的人感到迷茫，从而更容易受到外界负面影响而走向“斯文败类”的道路。</w:t>
      </w:r>
      <w:r>
        <w:rPr>
          <w:sz w:val="32"/>
          <w:szCs w:val="32"/>
        </w:rPr>
        <w:t>&lt;/p&gt;&lt;p&gt;&lt;a href = "/doc/600564-</w:t>
      </w:r>
      <w:r>
        <w:rPr>
          <w:sz w:val="32"/>
          <w:szCs w:val="32"/>
        </w:rPr>
        <w:t>斯文败类探索现代社会中失去道德指南针的人群</w:t>
      </w:r>
      <w:r>
        <w:rPr>
          <w:sz w:val="32"/>
          <w:szCs w:val="32"/>
        </w:rPr>
        <w:t>.doc" rel="alternate" download="600564-</w:t>
      </w:r>
      <w:r>
        <w:rPr>
          <w:sz w:val="32"/>
          <w:szCs w:val="32"/>
        </w:rPr>
        <w:t>斯文败类探索现代社会中失去道德指南针的人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