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时光人类最后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时光：人类最后的呐喊</w:t>
      </w:r>
      <w:r>
        <w:rPr>
          <w:sz w:val="32"/>
          <w:szCs w:val="32"/>
        </w:rPr>
        <w:t>&lt;/p&gt;&lt;p&gt;&lt;img src="/static-img/5iE1vAOzRrMhqmgPyGyR370czQ_qUog45Bn5mvZ4OOlo5vbZzKUzWJPtVY8osVSh.jpg"&gt;&lt;/p&gt;&lt;p&gt;</w:t>
      </w:r>
      <w:r>
        <w:rPr>
          <w:sz w:val="32"/>
          <w:szCs w:val="32"/>
        </w:rPr>
        <w:t>在一个被毁灭的世界里，人类作为唯一的幸存者，正处于历史最终的关头。我们必须面对这个现实，并思考如何在这片荒芜之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崩溃</w:t>
      </w:r>
      <w:r>
        <w:rPr>
          <w:sz w:val="32"/>
          <w:szCs w:val="32"/>
        </w:rPr>
        <w:t>&lt;/p&gt;&lt;p&gt;&lt;img src="/static-img/W4iOilbruyLaNHjTz_0C0r0czQ_qUog45Bn5mvZ4OOnYnyQ_1AjiovMs-p1y2DeKgQ85xyGMLLqpivYt5dcRDP5zZyfWmipD7kp61HZLhXA.jpg"&gt;&lt;/p&gt;&lt;p&gt;</w:t>
      </w:r>
      <w:r>
        <w:rPr>
          <w:sz w:val="32"/>
          <w:szCs w:val="32"/>
        </w:rPr>
        <w:t>随着环境污染和资源枯竭，地球上的生态系统逐渐崩溃。森林消失了，海洋变成了垃圾场，而大气中弥漫着无形杀手——温室气体。这一切都是我们文明发展过程中的副产品，是我们最后的人类征程所要面对的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救赎</w:t>
      </w:r>
      <w:r>
        <w:rPr>
          <w:sz w:val="32"/>
          <w:szCs w:val="32"/>
        </w:rPr>
        <w:t>&lt;/p&gt;&lt;p&gt;&lt;img src="/static-img/sXYAxty5KLVbn7wUa9MBv70czQ_qUog45Bn5mvZ4OOnYnyQ_1AjiovMs-p1y2DeKgQ85xyGMLLqpivYt5dcRDP5zZyfWmipD7kp61HZLhXA.jpg"&gt;&lt;/p&gt;&lt;p&gt;</w:t>
      </w:r>
      <w:r>
        <w:rPr>
          <w:sz w:val="32"/>
          <w:szCs w:val="32"/>
        </w:rPr>
        <w:t>科技对于人类来说一直是双刃剑，它带来了进步，也制造了灾难。现在，我们需要利用科技来解决这些问题，比如通过清洁能源、再生资源技术和生物工程等方式来恢复自然平衡。这些技术不仅能帮助我们逃离当前困境，还能为未来的生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重建</w:t>
      </w:r>
      <w:r>
        <w:rPr>
          <w:sz w:val="32"/>
          <w:szCs w:val="32"/>
        </w:rPr>
        <w:t>&lt;/p&gt;&lt;p&gt;&lt;img src="/static-img/SaAfW2uSTj86kuSk5Xi_RL0czQ_qUog45Bn5mvZ4OOnYnyQ_1AjiovMs-p1y2DeKgQ85xyGMLLqpivYt5dcRDP5zZyfWmipD7kp61HZLhXA.jpg"&gt;&lt;/p&gt;&lt;p&gt;</w:t>
      </w:r>
      <w:r>
        <w:rPr>
          <w:sz w:val="32"/>
          <w:szCs w:val="32"/>
        </w:rPr>
        <w:t>社会秩序的丧失是末日时期的一大问题。在没有政府或法律的情况下，每个人都必须学会自我保护，同时也要学会合作以维持社区秩序。这需要新的价值观出现，以及一种新的社会结构形成，这种结构能够促进公平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存</w:t>
      </w:r>
      <w:r>
        <w:rPr>
          <w:sz w:val="32"/>
          <w:szCs w:val="32"/>
        </w:rPr>
        <w:t>&lt;/p&gt;&lt;p&gt;&lt;img src="/static-img/rT41HKL_XBz0A7s1OIabCL0czQ_qUog45Bn5mvZ4OOnYnyQ_1AjiovMs-p1y2DeKgQ85xyGMLLqpivYt5dcRDP5zZyfWmipD7kp61HZLhXA.jpg"&gt;&lt;/p&gt;&lt;p&gt;</w:t>
      </w:r>
      <w:r>
        <w:rPr>
          <w:sz w:val="32"/>
          <w:szCs w:val="32"/>
        </w:rPr>
        <w:t>我们的文化遗产包括语言、艺术、宗教等，是连接过去与未来的桥梁。在末日时期，这些东西可能是人们精神上最重要的情感纽带。如果它们消亡，那么整个文明就将彻底断裂。但如果能保存下来，它们将成为新时代人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之后，我们还需要重新探讨什么是正确的事情？这种情况下，“活下去”可能会成为许多人的首要任务，但同时，我们也应该考虑到这一点是否值得以及它对未来社会造成的影响。此外，我们还需思考关于权力、责任和牺牲等伦理问题，以确保我们的行为符合某种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尽头，但人类总有创造力去寻找解决方案，无论是在科学研究还是精神层面的深度探索上。然而，这并不意味着未来一定光明，因为每一步前行都会伴随着风险。而且，在这个过程中，我们必须始终保持警惕，不让任何错误导致又一次毁灭性的后果发生。</w:t>
      </w:r>
      <w:r>
        <w:rPr>
          <w:sz w:val="32"/>
          <w:szCs w:val="32"/>
        </w:rPr>
        <w:t>&lt;/p&gt;&lt;p&gt;&lt;a href = "/doc/599959-</w:t>
      </w:r>
      <w:r>
        <w:rPr>
          <w:sz w:val="32"/>
          <w:szCs w:val="32"/>
        </w:rPr>
        <w:t>末日时光人类最后的呐喊</w:t>
      </w:r>
      <w:r>
        <w:rPr>
          <w:sz w:val="32"/>
          <w:szCs w:val="32"/>
        </w:rPr>
        <w:t>.doc" rel="alternate" download="599959-</w:t>
      </w:r>
      <w:r>
        <w:rPr>
          <w:sz w:val="32"/>
          <w:szCs w:val="32"/>
        </w:rPr>
        <w:t>末日时光人类最后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