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纯粹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自然的纯粹乐趣</w:t>
      </w:r>
      <w:r>
        <w:rPr>
          <w:sz w:val="32"/>
          <w:szCs w:val="32"/>
        </w:rPr>
        <w:t>&lt;/p&gt;&lt;p&gt;&lt;img src="/static-img/lFrOJzwBV88eTzBsjlvFMDxL1cpOdHTfHmixAATZFWBo5vbZzKUzWJPtVY8osVSh.jpg"&gt;&lt;/p&gt;&lt;p&gt;</w:t>
      </w:r>
      <w:r>
        <w:rPr>
          <w:sz w:val="32"/>
          <w:szCs w:val="32"/>
        </w:rPr>
        <w:t>什么是后营露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于与自然接触的需求变得越来越迫切。后营露营是一种生活方式，它鼓励人们远离城市喧嚣，回到大自然中去体验那种原始而纯粹的乐趣。这不仅是一种户外活动，更是一种心灵上的修炼。</w:t>
      </w:r>
      <w:r>
        <w:rPr>
          <w:sz w:val="32"/>
          <w:szCs w:val="32"/>
        </w:rPr>
        <w:t>&lt;/p&gt;&lt;p&gt;&lt;img src="/static-img/QF8fCx3hp9iyXg8Xg-slQzxL1cpOdHTfHmixAATZFWBI-ogQ7nyHAHHe-pzf1k6r1Pt1yzFJoS38qVKTlOcKaQ.jpg"&gt;&lt;/p&gt;&lt;p&gt;</w:t>
      </w:r>
      <w:r>
        <w:rPr>
          <w:sz w:val="32"/>
          <w:szCs w:val="32"/>
        </w:rPr>
        <w:t>为什么选择“无增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“无增减”作为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的主题，是为了强调这次露营活动的一致性和简约性。在这种情况下，“无增减”意味着我们将完全放弃那些不必要的奢侈品和复杂装备，只带上最基本必需品，与大自然对峙，用最简单的手段生存下来。这种做法有助于我们重新发现生活中的简单美好，也让我们的精神得以释放。</w:t>
      </w:r>
      <w:r>
        <w:rPr>
          <w:sz w:val="32"/>
          <w:szCs w:val="32"/>
        </w:rPr>
        <w:t>&lt;/p&gt;&lt;p&gt;&lt;img src="/static-img/E9qdQZNVUD7dIueMGzv0SDxL1cpOdHTfHmixAATZFWBI-ogQ7nyHAHHe-pzf1k6r1Pt1yzFJoS38qVKTlOcKaQ.jpg"&gt;&lt;/p&gt;&lt;p&gt;</w:t>
      </w:r>
      <w:r>
        <w:rPr>
          <w:sz w:val="32"/>
          <w:szCs w:val="32"/>
        </w:rPr>
        <w:t xml:space="preserve">如何准备一个完美的后 </w:t>
      </w:r>
      <w:r>
        <w:rPr>
          <w:sz w:val="32"/>
          <w:szCs w:val="32"/>
        </w:rPr>
        <w:t>Kam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前期</w:t>
      </w:r>
      <w:r>
        <w:rPr>
          <w:sz w:val="32"/>
          <w:szCs w:val="32"/>
        </w:rPr>
        <w:t>&lt;/p&gt;&lt;p&gt;&lt;img src="/static-img/QYj7YuMRc01Kiw0VxBAClDxL1cpOdHTfHmixAATZFWBI-ogQ7nyHAHHe-pzf1k6r1Pt1yzFJoS38qVKTlOcKaQ.jpg"&gt;&lt;/p&gt;&lt;p&gt;</w:t>
      </w:r>
      <w:r>
        <w:rPr>
          <w:sz w:val="32"/>
          <w:szCs w:val="32"/>
        </w:rPr>
        <w:t xml:space="preserve">要进行一次成功的后 </w:t>
      </w:r>
      <w:r>
        <w:rPr>
          <w:sz w:val="32"/>
          <w:szCs w:val="32"/>
        </w:rPr>
        <w:t>Kamp</w:t>
      </w:r>
      <w:r>
        <w:rPr>
          <w:sz w:val="32"/>
          <w:szCs w:val="32"/>
        </w:rPr>
        <w:t>，我们首先需要做好充分准备。这包括制定详细计划、选择合适的地点、购买必要装备以及告知家人或朋友我们的行程，以确保他们知道我们的位置。如果可能的话，最好是预留一些应急物资，比如食物、水、火柴等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</w:t>
      </w:r>
      <w:r>
        <w:rPr>
          <w:sz w:val="32"/>
          <w:szCs w:val="32"/>
        </w:rPr>
        <w:t>&lt;/p&gt;&lt;p&gt;&lt;img src="/static-img/WPf44DRTV0tq2PxLZAJquDxL1cpOdHTfHmixAATZFWBI-ogQ7nyHAHHe-pzf1k6r1Pt1yzFJoS38qVKTlOcKaQ.jpg"&gt;&lt;/p&gt;&lt;p&gt;</w:t>
      </w:r>
      <w:r>
        <w:rPr>
          <w:sz w:val="32"/>
          <w:szCs w:val="32"/>
        </w:rPr>
        <w:t>一旦到达目的地，我们就要开始搭建帐篷并安置自己的居住环境。这里需要注意的是，不应该破坏原有的生态环境，而应该尽量保持野性，使自己融入到周围的大自然之中。此外，要记得带上足够多清洁饮用水，并确保食物安全，因为在野外容易发生食品污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野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准备妥当之后，我们就可以开始享受那份独特的心灵体验了。在这里，没有电梯没有空调，没有手机信号或者互联网连接，你会惊讶于人类如何依赖这些现代工具。但你也会发现，当你真正与大自然对话时，那些繁忙工作似乎都不那么重要了。你可以观察星空，可以听风声，可以感受每一次呼吸都是从地球深处来的氧气，这些都是现代都市生活所无法比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身体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在避开那些奢侈品，但这并不意味着我们可以忽视身体健康。在野外 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需要更多精力和耐力，所以一定要保证充足睡眠，并且吃均衡饮食。如果有可能，在设置帐篷时还应该考虑到太阳暴晒问题，穿戴合适的衣物，并且使用遮阳伞或遮阳帽来保护皮肤免受伤害。此外，如果是在寒冷天气里，一定不要忘记携带保暖衣物以维持身体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归现实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，无论是哪个阶段，都请记住这个经历。当你离开那个宁静的地方回到日常生活中时，请把那份宁静带回来。让它影响你的日常，让它改变你的世界。因为只有这样，你才能够真正地理解“后 </w:t>
      </w:r>
      <w:r>
        <w:rPr>
          <w:sz w:val="32"/>
          <w:szCs w:val="32"/>
        </w:rPr>
        <w:t>Kamp”</w:t>
      </w:r>
      <w:r>
        <w:rPr>
          <w:sz w:val="32"/>
          <w:szCs w:val="32"/>
        </w:rPr>
        <w:t>的意义——一种对内心真理深刻追求，同时也是对社会现状的一种反思。而这一切，都源自于那个最初决定加入“无增减”的决定，那个决策改变了一切，从而为我的生命注入了一抹新的色彩。我相信，每个人都能找到属于自己的那片净土，无论是在森林还是山脉，或许就在城市边缘的一个小角落，只要那里满足了你的心灵追求，就别担心再也不见光明了，因为那里就是你的天堂。</w:t>
      </w:r>
      <w:r>
        <w:rPr>
          <w:sz w:val="32"/>
          <w:szCs w:val="32"/>
        </w:rPr>
        <w:t>&lt;/p&gt;&lt;p&gt;&lt;a href = "/doc/599401-</w:t>
      </w:r>
      <w:r>
        <w:rPr>
          <w:sz w:val="32"/>
          <w:szCs w:val="32"/>
        </w:rPr>
        <w:t>后营露营第一季无增减探索自然的纯粹乐趣</w:t>
      </w:r>
      <w:r>
        <w:rPr>
          <w:sz w:val="32"/>
          <w:szCs w:val="32"/>
        </w:rPr>
        <w:t>.doc" rel="alternate" download="599401-</w:t>
      </w:r>
      <w:r>
        <w:rPr>
          <w:sz w:val="32"/>
          <w:szCs w:val="32"/>
        </w:rPr>
        <w:t>后营露营第一季无增减探索自然的纯粹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