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草莓绿巨人樱桃丝瓜花卉之家一场奇幻的园艺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一片被称为“草莓绿巨人樱桃丝瓜花卉之家”的神奇园地。这个名字听起来就像是童话故事里的魔法王国，引人入胜且充满了未知的魅力。在这里，各种各样的植物与生物共同生活着，它们不仅是自然界中的一部分，更是这片土地文化和传说不可或缺的一环。</w:t>
      </w:r>
      <w:r>
        <w:rPr>
          <w:sz w:val="32"/>
          <w:szCs w:val="32"/>
        </w:rPr>
        <w:t>&lt;/p&gt;&lt;p&gt;&lt;img src="/static-img/6deV4Ofu4AhSFsjQHZBLYOAR7hPjTPe_-TUkcFKXeeHZohrZ40WsFIbms7z3ljxY.png"&gt;&lt;/p&gt;&lt;p&gt;</w:t>
      </w:r>
      <w:r>
        <w:rPr>
          <w:sz w:val="32"/>
          <w:szCs w:val="32"/>
        </w:rPr>
        <w:t>探寻秘密</w:t>
      </w:r>
      <w:r>
        <w:rPr>
          <w:sz w:val="32"/>
          <w:szCs w:val="32"/>
        </w:rPr>
        <w:t>&lt;/p&gt;&lt;p&gt;</w:t>
      </w:r>
      <w:r>
        <w:rPr>
          <w:sz w:val="32"/>
          <w:szCs w:val="32"/>
        </w:rPr>
        <w:t>在进入“草莓绿巨人樱桃丝瓜花卉之家”之前，你需要先了解它背后的故事。这块土地曾经是一个普通的农场，但随着时间的流逝，这里开始出现了一些异常现象。农作物开始生长得异常快速，一些甚至达到了史无前例的大小。例如，那里的草莓不再是我们平常见到的那种小巧可爱，而是一种叫做“绿巨人的草莓”，它们大到可以容纳一个人坐下。而樱桃则更是不用说了，它们看似来自另一个世界，晶莹剔透、甜美至极。</w:t>
      </w:r>
      <w:r>
        <w:rPr>
          <w:sz w:val="32"/>
          <w:szCs w:val="32"/>
        </w:rPr>
        <w:t>&lt;/p&gt;&lt;p&gt;&lt;img src="/static-img/5LKJAgE5idxOhK5JCZwj2-AR7hPjTPe_-TUkcFKXeeEmWwYjEfW6UfttHLMjnbJLegiyP7W3arHInMQGFWLEmSSpceucJtQajZ5u_f6kjGw.png"&gt;&lt;/p&gt;&lt;p&gt;</w:t>
      </w:r>
      <w:r>
        <w:rPr>
          <w:sz w:val="32"/>
          <w:szCs w:val="32"/>
        </w:rPr>
        <w:t>奇妙植物</w:t>
      </w:r>
      <w:r>
        <w:rPr>
          <w:sz w:val="32"/>
          <w:szCs w:val="32"/>
        </w:rPr>
        <w:t>&lt;/p&gt;&lt;p&gt;</w:t>
      </w:r>
      <w:r>
        <w:rPr>
          <w:sz w:val="32"/>
          <w:szCs w:val="32"/>
        </w:rPr>
        <w:t>当你走进这片神奇的地带，你会发现这里有许多难以置信的植物。比如那些硕大的樱桃树，它们高达数十米，每个枝条都挂满了闪耀着光芒的大型果实。你还会看到一些名为“丝瓜”的蔬菜，它们不但颜色鲜艳，而且柔软如丝，可以轻易地卷起成为一团球。而这些植物并不仅限于视觉上的惊喜，他们每一种都蕴含着独特的香气和味道，让人忍不住想要尝试一下。</w:t>
      </w:r>
      <w:r>
        <w:rPr>
          <w:sz w:val="32"/>
          <w:szCs w:val="32"/>
        </w:rPr>
        <w:t>&lt;/p&gt;&lt;p&gt;&lt;img src="/static-img/5ZDahoxs1Tolwsq78g2IMOAR7hPjTPe_-TUkcFKXeeEmWwYjEfW6UfttHLMjnbJLegiyP7W3arHInMQGFWLEmSSpceucJtQajZ5u_f6kjGw.png"&gt;&lt;/p&gt;&lt;p&gt;</w:t>
      </w:r>
      <w:r>
        <w:rPr>
          <w:sz w:val="32"/>
          <w:szCs w:val="32"/>
        </w:rPr>
        <w:t>守护者与传说</w:t>
      </w:r>
      <w:r>
        <w:rPr>
          <w:sz w:val="32"/>
          <w:szCs w:val="32"/>
        </w:rPr>
        <w:t>&lt;/p&gt;&lt;p&gt;</w:t>
      </w:r>
      <w:r>
        <w:rPr>
          <w:sz w:val="32"/>
          <w:szCs w:val="32"/>
        </w:rPr>
        <w:t>在这样的环境中，还有一群特殊的人类——他们被称为守护者。这群守护者对这片土地深情厚谊，对每一株植物都能细心照料，他们相信自己就是维持这一切正常运转所必需的人。当夜幕降临时，他们便围坐在一起分享关于这个地方过去和现在的情感故事，以及那些关于未来可能发生的事情的小测验。</w:t>
      </w:r>
      <w:r>
        <w:rPr>
          <w:sz w:val="32"/>
          <w:szCs w:val="32"/>
        </w:rPr>
        <w:t>&lt;/p&gt;&lt;p&gt;&lt;img src="/static-img/HAFHG85DGdwEYeK4ySlTnOAR7hPjTPe_-TUkcFKXeeEmWwYjEfW6UfttHLMjnbJLegiyP7W3arHInMQGFWLEmSSpceucJtQajZ5u_f6kjGw.png"&gt;&lt;/p&gt;&lt;p&gt;</w:t>
      </w:r>
      <w:r>
        <w:rPr>
          <w:sz w:val="32"/>
          <w:szCs w:val="32"/>
        </w:rPr>
        <w:t>据传说，在这个地方，还隐藏着一些古老而神秘的事物，比如某种能够让人们拥有超能力的小石头，或许也有人声称这里藏有变身成任何动物或植物的心灵药水。但由于这些都是未经证实的事迹，所以只有少数几个人真正相信它们存在于真实世界中。不过，无论如何，这个地方总是在吸引着好奇心强烈的人来探索它隐藏在云雾中的秘密。</w:t>
      </w:r>
      <w:r>
        <w:rPr>
          <w:sz w:val="32"/>
          <w:szCs w:val="32"/>
        </w:rPr>
        <w:t>&lt;/p&gt;&lt;p&gt;</w:t>
      </w:r>
      <w:r>
        <w:rPr>
          <w:sz w:val="32"/>
          <w:szCs w:val="32"/>
        </w:rPr>
        <w:t>展览与体验</w:t>
      </w:r>
      <w:r>
        <w:rPr>
          <w:sz w:val="32"/>
          <w:szCs w:val="32"/>
        </w:rPr>
        <w:t>&lt;/p&gt;&lt;p&gt;&lt;img src="/static-img/4ubBKh5LnBurYaRoLkhoF-AR7hPjTPe_-TUkcFKXeeEmWwYjEfW6UfttHLMjnbJLegiyP7W3arHInMQGFWLEmSSpceucJtQajZ5u_f6kjGw.png"&gt;&lt;/p&gt;&lt;p&gt;</w:t>
      </w:r>
      <w:r>
        <w:rPr>
          <w:sz w:val="32"/>
          <w:szCs w:val="32"/>
        </w:rPr>
        <w:t>为了向外界展示其独特性，“草莓绿巨人樱桃丝瓜花卉之家”开设了一系列特别活动。一方面，是展览区，其中包括详细解释不同品种植物及其历史背景；另一方面，也提供了亲身体验机会，让游客亲手参与到植树、收获等工作中去，从而更加深刻地理解这里特殊的地方价值。此外，由于周围环境优美，有多个休闲区域供游客放松享受自然风光。</w:t>
      </w:r>
      <w:r>
        <w:rPr>
          <w:sz w:val="32"/>
          <w:szCs w:val="32"/>
        </w:rPr>
        <w:t>&lt;/p&gt;&lt;p&gt;</w:t>
      </w:r>
      <w:r>
        <w:rPr>
          <w:sz w:val="32"/>
          <w:szCs w:val="32"/>
        </w:rPr>
        <w:t>虽然这个地方并非完全适合所有人的生活方式，但对于喜欢冒险、愿意接受挑战，并且渴望探索未知领域的人来说，“草莓绿巨人樱桃丝瓜花卉之家”绝对是一个令人难忘的目的地。在那里，你将遇见既美丽又神秘的地方，不仅能够看到令人震撼的大型果实，还可以体验到一种不同的生命观念，与自然保持最纯粹的情感联系。如果你准备好了迎接一次全新的冒险，那么不要犹豫，就前往“草莓绿巨人樱桃丝瓜花卉之家”，你的旅程将会成为记忆中的宝贵财富。</w:t>
      </w:r>
      <w:r>
        <w:rPr>
          <w:sz w:val="32"/>
          <w:szCs w:val="32"/>
        </w:rPr>
        <w:t>&lt;/p&gt;&lt;p&gt;&lt;a href = "/doc/599373-</w:t>
      </w:r>
      <w:r>
        <w:rPr>
          <w:sz w:val="32"/>
          <w:szCs w:val="32"/>
        </w:rPr>
        <w:t>探秘草莓绿巨人樱桃丝瓜花卉之家一场奇幻的园艺冒险</w:t>
      </w:r>
      <w:r>
        <w:rPr>
          <w:sz w:val="32"/>
          <w:szCs w:val="32"/>
        </w:rPr>
        <w:t>.doc" rel="alternate" download="599373-</w:t>
      </w:r>
      <w:r>
        <w:rPr>
          <w:sz w:val="32"/>
          <w:szCs w:val="32"/>
        </w:rPr>
        <w:t>探秘草莓绿巨人樱桃丝瓜花卉之家一场奇幻的园艺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