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去我是末日里的种田新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末日来临的那一刻，我发现自己重生了，回到了我高中时期。学校里的人都不知道发生了什么，只觉得时间好像倒流了一样。我却清楚地记得，那个灾难性的未来，它带来的毁灭和混乱，以及人类为了生存所做出的艰苦努力。</w:t>
      </w:r>
      <w:r>
        <w:rPr>
          <w:sz w:val="32"/>
          <w:szCs w:val="32"/>
        </w:rPr>
        <w:t>&lt;/p&gt;&lt;p&gt;&lt;img src="/static-img/tJnqxovf0cslJq2fmeLAmXovgbhH6CRIK4XzHUAWGYGx3TlTO_QNnsVl08MDZ7XF.jpg"&gt;&lt;/p&gt;&lt;p&gt;</w:t>
      </w:r>
      <w:r>
        <w:rPr>
          <w:sz w:val="32"/>
          <w:szCs w:val="32"/>
        </w:rPr>
        <w:t>我决定不再沉浸在那些过往的悲伤中，而是要活出现在。于是，我开始思考一个问题：如果这次能从头开始，一定要怎么办？答案很简单——种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小时候听父母说，种田是一项充满希望的工作，它能给予人们生活的保障。但是，在那个末日重生的新世界里，这种技能显得尤为重要。没有了现代化农业生产力，人类只能依靠手工劳动来维持食物供应。这意味着，每一次播下种子，每一次收获，都可能成就或失败，但它也许就是我们唯一剩下的希望。</w:t>
      </w:r>
      <w:r>
        <w:rPr>
          <w:sz w:val="32"/>
          <w:szCs w:val="32"/>
        </w:rPr>
        <w:t>&lt;/p&gt;&lt;p&gt;&lt;img src="/static-img/UbLisS131IHpE-Yyk4Hj1H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我决定成为那个时代里的种田人，不仅因为这是生存之道，更因为它让我有机会去爱护这片土地，去感受自然恩赐给我们的果实。每当晚风吹过我的脸颊，将土壤中的泥土、水分和阳光融合到一起时，我会感到一种前所未有的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的人还不知道如何适应这种新的环境，他们仍旧迷失于过去，但我已经开始准备好迎接未知。我学会了耕作、施肥和收割，还学会了观察天气变化，以便更好地安排农事活动。在这个过程中，我发现自己变得更加坚韧，也更加珍惜每一份来自大自然的小确幸。</w:t>
      </w:r>
      <w:r>
        <w:rPr>
          <w:sz w:val="32"/>
          <w:szCs w:val="32"/>
        </w:rPr>
        <w:t>&lt;/p&gt;&lt;p&gt;&lt;img src="/static-img/FDsaqfshjlKWm-jgKlCmYH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随着时间的推移，这片土地上逐渐出现了绿意盎然的地方，那是我用汗水和泪水栽培出来的生命。我明白，现在不是回忆过去的时候，而是应该把握住这一刻，用自己的双手创造属于自己的明天。在这个末日重生的新世界里，没有任何东西比起能够吃饱穿暖，更让人感到幸福。而作为一名种田者，我将以此为荣，因为这正是我选择的一切，也是我重新生活的一部分。</w:t>
      </w:r>
      <w:r>
        <w:rPr>
          <w:sz w:val="32"/>
          <w:szCs w:val="32"/>
        </w:rPr>
        <w:t>&lt;/p&gt;&lt;p&gt;&lt;a href = "/doc/598958-</w:t>
      </w:r>
      <w:r>
        <w:rPr>
          <w:sz w:val="32"/>
          <w:szCs w:val="32"/>
        </w:rPr>
        <w:t>末日重生种田去我是末日里的种田新人</w:t>
      </w:r>
      <w:r>
        <w:rPr>
          <w:sz w:val="32"/>
          <w:szCs w:val="32"/>
        </w:rPr>
        <w:t>.doc" rel="alternate" download="598958-</w:t>
      </w:r>
      <w:r>
        <w:rPr>
          <w:sz w:val="32"/>
          <w:szCs w:val="32"/>
        </w:rPr>
        <w:t>末日重生种田去我是末日里的种田新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