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探索无限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7X7X7</w:t>
      </w:r>
      <w:r>
        <w:rPr>
          <w:sz w:val="32"/>
          <w:szCs w:val="32"/>
        </w:rPr>
        <w:t>任意噪入口：探索无限的数字世界</w:t>
      </w:r>
      <w:r>
        <w:rPr>
          <w:sz w:val="32"/>
          <w:szCs w:val="32"/>
        </w:rPr>
        <w:t>&lt;/p&gt;&lt;p&gt;&lt;img src="/static-img/OIvY1HpRcNVqz44KkckQnzHF9xpyeGNGnJ-Yz-igfH13WOaDiSLCkjz7qGTPQlEk.jpg"&gt;&lt;/p&gt;&lt;p&gt;1.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进入这个奇妙的数字世界之前，让我们先来了解一下它是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任意噪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很神秘，实际上，它指的是一种创造力工具，一种能够生成随机、独特图形和声音的软件。这款软件被广泛应用于艺术创作、游戏开发以及音乐制作等领域。其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则是一个具体版本号，代表了这款软件的一次重大更新。</w:t>
      </w:r>
      <w:r>
        <w:rPr>
          <w:sz w:val="32"/>
          <w:szCs w:val="32"/>
        </w:rPr>
        <w:t>&lt;/p&gt;&lt;p&gt;&lt;img src="/static-img/AW1FfyLlwUT98EuvzCHmkjHF9xpyeGNGnJ-Yz-igfH2K17Qhc8gsaUtX5VkhWsKYQUIWmIL7T7n5DG4atuaslPO9TAbZWOWRsjhoUckLWKCccXAvo_v73imPXiuS_ISS-4YzAThMVNBBHH0XFh0I4Q.jpg"&gt;&lt;/p&gt;&lt;p&gt;2.</w:t>
      </w:r>
      <w:r>
        <w:rPr>
          <w:sz w:val="32"/>
          <w:szCs w:val="32"/>
        </w:rPr>
        <w:t>如何使用这些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体验到这种“任意噪”的魅力，我们需要学习如何使用它们。在电脑上安装好相应的软件后，我们就可以开始我们的探险之旅了。首先，我们需要选择一个合适的模式，比如说，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中，可以选择网格或者流线型；而在音乐制作中，则可能会涉及到不同的音色或节奏模式。一旦模式确定，就可以开始调整参数，如频率、振幅等，这些都会影响最终生成出来的结果。</w:t>
      </w:r>
      <w:r>
        <w:rPr>
          <w:sz w:val="32"/>
          <w:szCs w:val="32"/>
        </w:rPr>
        <w:t>&lt;/p&gt;&lt;p&gt;&lt;img src="/static-img/8TCWoh9sDfF1emHLJ87pUTHF9xpyeGNGnJ-Yz-igfH2K17Qhc8gsaUtX5VkhWsKYQUIWmIL7T7n5DG4atuaslPO9TAbZWOWRsjhoUckLWKCccXAvo_v73imPXiuS_ISS-4YzAThMVNBBHH0XFh0I4Q.jpg"&gt;&lt;/p&gt;&lt;p&gt;3.XXX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代人都有其独特的声音与视觉风格，而通过这样的技术，我们不仅能快速地生成出各种不同风格的人物或场景，还能将这些元素结合起来，创造出前所未有的作品。此外，由于算法本身是随机且不可预测的，每一次运行都可能带来惊喜，有时候甚至超越我们自己设计时所设定的限制。</w:t>
      </w:r>
      <w:r>
        <w:rPr>
          <w:sz w:val="32"/>
          <w:szCs w:val="32"/>
        </w:rPr>
        <w:t>&lt;/p&gt;&lt;p&gt;&lt;img src="/static-img/3kEuPDGA--basGN7E-so-jHF9xpyeGNGnJ-Yz-igfH2K17Qhc8gsaUtX5VkhWsKYQUIWmIL7T7n5DG4atuaslPO9TAbZWOWRsjhoUckLWKCccXAvo_v73imPXiuS_ISS-4YzAThMVNBBHH0XFh0I4Q.jpg"&gt;&lt;/p&gt;&lt;p&gt;4.XXX</w:t>
      </w:r>
      <w:r>
        <w:rPr>
          <w:sz w:val="32"/>
          <w:szCs w:val="32"/>
        </w:rPr>
        <w:t>对于艺术家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艺术家来说，这些工具简直是灵感的大海般深邃。而他们利用这些工具，不仅能够加速工作进度，而且还能让自己的作品充满新鲜感和个性化。当你手握这样的力量，你不再只是画师或编曲者，而是一位掌控着整个宇宙大师级别创作者。</w:t>
      </w:r>
      <w:r>
        <w:rPr>
          <w:sz w:val="32"/>
          <w:szCs w:val="32"/>
        </w:rPr>
        <w:t>&lt;/p&gt;&lt;p&gt;&lt;img src="/static-img/gabIFL9jsQhTuC3WI5psMTHF9xpyeGNGnJ-Yz-igfH2K17Qhc8gsaUtX5VkhWsKYQUIWmIL7T7n5DG4atuaslPO9TAbZWOWRsjhoUckLWKCccXAvo_v73imPXiuS_ISS-4YzAThMVNBBHH0XFh0I4Q.jpg"&gt;&lt;/p&gt;&lt;p&gt;5.XXX</w:t>
      </w:r>
      <w:r>
        <w:rPr>
          <w:sz w:val="32"/>
          <w:szCs w:val="32"/>
        </w:rPr>
        <w:t>是否存在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一切美好的同时，也要注意一些潜在的问题。由于算法本身可能包含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设计上的局限性，有时候生成出的内容并不是完全符合期望。不过，对于经验丰富和心智开放的人来说，这些小问题远比获得全新的想法更为宝贵，因为它们正是在边界上的创新过程中孕育出来的一份宝贵财富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科技日新月异，并且不断有新的算法和模型出现，那么未来对于这种技术而言必定充满希望。不久之后，当我们的计算能力更加强大，当数据处理速度更快时，我们将拥有更多复杂、高质量且更加可控的输出结果。而这一切，都源自那个最初简单却又令人着迷的小按钮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启动”按钮——它连接了现实与虚拟世界的一个无尽桥梁。</w:t>
      </w:r>
      <w:r>
        <w:rPr>
          <w:sz w:val="32"/>
          <w:szCs w:val="32"/>
        </w:rPr>
        <w:t>&lt;/p&gt;&lt;p&gt;&lt;a href = "/doc/598743-X7X7X7</w:t>
      </w:r>
      <w:r>
        <w:rPr>
          <w:sz w:val="32"/>
          <w:szCs w:val="32"/>
        </w:rPr>
        <w:t>任意噪入口探索无限的数字世界</w:t>
      </w:r>
      <w:r>
        <w:rPr>
          <w:sz w:val="32"/>
          <w:szCs w:val="32"/>
        </w:rPr>
        <w:t>.doc" rel="alternate" download="598743-X7X7X7</w:t>
      </w:r>
      <w:r>
        <w:rPr>
          <w:sz w:val="32"/>
          <w:szCs w:val="32"/>
        </w:rPr>
        <w:t>任意噪入口探索无限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