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坠落小说甜醋鱼我如何在追书狂潮中意外成为甜醋鱼的坠落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小说成了人们追求梦想的跳板，而我，却意外地成为了一个“坠落”的甜醋鱼。我的故事开始于一次偶然的阅读之旅，那时，我还不知道自己即将踏入怎样的奇妙领域。</w:t>
      </w:r>
      <w:r>
        <w:rPr>
          <w:sz w:val="32"/>
          <w:szCs w:val="32"/>
        </w:rPr>
        <w:t>&lt;/p&gt;&lt;p&gt;&lt;img src="/static-img/WzFcI43t9gkto-uWo_WXh4Yp8SWledbSx0r9jWWaxfZ1MsUuAGRmJtfN3q-AqbbN.png"&gt;&lt;/p&gt;&lt;p&gt;</w:t>
      </w:r>
      <w:r>
        <w:rPr>
          <w:sz w:val="32"/>
          <w:szCs w:val="32"/>
        </w:rPr>
        <w:t>我是一个书虫，从小就沉迷于各种科幻、奇幻的小说。每当夜深人静时，我都会带着一本书躲进自己的小角落，用心品味那些神秘莫测的世界。在那个时候，我的生活似乎已经被这些虚构故事所填满，无需再去探索现实世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在翻阅一本不起眼的小说时，我无意中发现了一段关于“甜醋鱼”的描述。那是一种能够在任何小说中找到自己位置，不管是高潮还是低谷，都能成为读者心中的焦点。这让我产生了好奇，也许我可以尝试一下这种“甜醋鱼”的感觉？</w:t>
      </w:r>
      <w:r>
        <w:rPr>
          <w:sz w:val="32"/>
          <w:szCs w:val="32"/>
        </w:rPr>
        <w:t>&lt;/p&gt;&lt;p&gt;&lt;img src="/static-img/ptQAcL5iYHp1oKQYM8iPy4Yp8SWledbSx0r9jWWaxfZFJK9fORw_V8AlNqgUu6jZhinxJaV51tLHSv2NZZrF9pY832XVyhXFEJtVbQuwU6VXyHYS1BIn3QdEz6wASDZPYaW4bsRCgwW3ua18t4mKXQ.jpg"&gt;&lt;/p&gt;&lt;p&gt;</w:t>
      </w:r>
      <w:r>
        <w:rPr>
          <w:sz w:val="32"/>
          <w:szCs w:val="32"/>
        </w:rPr>
        <w:t>于是，我决定做出改变。我开始关注网络文学上的热门作品，每当看到某个角色或情节特别火爆，就不自觉地加入其中，成为他们的一部分，或许能让自己的存在显得更加重要。这种行为可能有些荒唐，但对于一个渴望变革命运的人来说，它却是一个不可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越来越频繁地参与到各类网络小说中，这些作品涵盖了从古风仙侠到现代都市，再到未来科技等多种类型。我用自己的笔触为那些需要帮助的小说增加了一份生命力，让它们变得更加吸引人。在这过程中，我逐渐形成了属于自己的独特风格，不仅让许多读者喜欢上了我的笔下角色，还有几部作品因为我的介入而走红。</w:t>
      </w:r>
      <w:r>
        <w:rPr>
          <w:sz w:val="32"/>
          <w:szCs w:val="32"/>
        </w:rPr>
        <w:t>&lt;/p&gt;&lt;p&gt;&lt;img src="/static-img/kegU9761DuW6rGXDfMs87IYp8SWledbSx0r9jWWaxfZFJK9fORw_V8AlNqgUu6jZhinxJaV51tLHSv2NZZrF9pY832XVyhXFEJtVbQuwU6VXyHYS1BIn3QdEz6wASDZPYaW4bsRCgwW3ua18t4mKXQ.jpg"&gt;&lt;/p&gt;&lt;p&gt;</w:t>
      </w:r>
      <w:r>
        <w:rPr>
          <w:sz w:val="32"/>
          <w:szCs w:val="32"/>
        </w:rPr>
        <w:t>当然，这条路也充满了挑战和困难。一方面，因为过度投入，有时候会忽略现实生活中的事情；另一方面，由于涉及到的作品数量众多，有时候会出现混淆记忆的问题。但总体上，这段经历对我来说是一次难忘又宝贵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有人提起“坠落”这个词语的时候，他们说的就是像我这样的人——曾经拥有梦想，只因为一次偶然机会而意外地成为了别人的支持者。我们的存在虽然可能不是主角，但我们依然在这里，为这个庞大的虚拟世界增添了一抹色彩，为那些需要帮助的小说注入活力。而这一切，也正是我最宝贵的情感回报吧！</w:t>
      </w:r>
      <w:r>
        <w:rPr>
          <w:sz w:val="32"/>
          <w:szCs w:val="32"/>
        </w:rPr>
        <w:t>&lt;/p&gt;&lt;p&gt;&lt;img src="/static-img/6xXPKibJ4Au1eB9yTRecSoYp8SWledbSx0r9jWWaxfZFJK9fORw_V8AlNqgUu6jZhinxJaV51tLHSv2NZZrF9pY832XVyhXFEJtVbQuwU6VXyHYS1BIn3QdEz6wASDZPYaW4bsRCgwW3ua18t4mKXQ.jpg"&gt;&lt;/p&gt;&lt;p&gt;</w:t>
      </w:r>
      <w:r>
        <w:rPr>
          <w:sz w:val="32"/>
          <w:szCs w:val="32"/>
        </w:rPr>
        <w:t xml:space="preserve">所以，当你正在阅读你的下一个最佳 </w:t>
      </w:r>
      <w:r>
        <w:rPr>
          <w:sz w:val="32"/>
          <w:szCs w:val="32"/>
        </w:rPr>
        <w:t xml:space="preserve">sellers </w:t>
      </w:r>
      <w:r>
        <w:rPr>
          <w:sz w:val="32"/>
          <w:szCs w:val="32"/>
        </w:rPr>
        <w:t>时，如果你遇到了一个看似平凡但实际上很有潜力的角色或者情节，请不要犹豫，即使他只是一个普通的小人物，你也可以通过你的创造力，让他成为整个故事中的闪光点。你永远不知道，他是否会成为下一个网络文学上的巨星呢？</w:t>
      </w:r>
      <w:r>
        <w:rPr>
          <w:sz w:val="32"/>
          <w:szCs w:val="32"/>
        </w:rPr>
        <w:t>&lt;/p&gt;&lt;p&gt;&lt;a href = "/doc/598643-</w:t>
      </w:r>
      <w:r>
        <w:rPr>
          <w:sz w:val="32"/>
          <w:szCs w:val="32"/>
        </w:rPr>
        <w:t>坠落小说甜醋鱼我如何在追书狂潮中意外成为甜醋鱼的坠落英雄</w:t>
      </w:r>
      <w:r>
        <w:rPr>
          <w:sz w:val="32"/>
          <w:szCs w:val="32"/>
        </w:rPr>
        <w:t>.doc" rel="alternate" download="598643-</w:t>
      </w:r>
      <w:r>
        <w:rPr>
          <w:sz w:val="32"/>
          <w:szCs w:val="32"/>
        </w:rPr>
        <w:t>坠落小说甜醋鱼我如何在追书狂潮中意外成为甜醋鱼的坠落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