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课堂老师小兔子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课堂：老师小兔子的魔法世界</w:t>
      </w:r>
      <w:r>
        <w:rPr>
          <w:sz w:val="32"/>
          <w:szCs w:val="32"/>
        </w:rPr>
        <w:t>&lt;/p&gt;&lt;p&gt;&lt;img src="/static-img/3vLwi-P_1_QdgXIULVI-1HovgbhH6CRIK4XzHUAWGYGx3TlTO_QNnsVl08MDZ7XF.jpg"&gt;&lt;/p&gt;&lt;p&gt;</w:t>
      </w:r>
      <w:r>
        <w:rPr>
          <w:sz w:val="32"/>
          <w:szCs w:val="32"/>
        </w:rPr>
        <w:t>在这个充满活力的教育环境中，老师的小兔子不仅仅是一只普通的宠物，它们是学习与欢乐相结合的象征。今天，我们要讲述的是一群真正的“老师的小兔子好软水好多真人视频”背后的故事，这些故事将让你对这段话有一个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教学法如何在实际操作中展现：</w:t>
      </w:r>
      <w:r>
        <w:rPr>
          <w:sz w:val="32"/>
          <w:szCs w:val="32"/>
        </w:rPr>
        <w:t>&lt;/p&gt;&lt;p&gt;&lt;img src="/static-img/ZLhXQFcCG2fwiiZ0w9fVn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一所位于美国密苏里州的一所小学里，有位名叫</w:t>
      </w:r>
      <w:r>
        <w:rPr>
          <w:sz w:val="32"/>
          <w:szCs w:val="32"/>
        </w:rPr>
        <w:t>Ms. Johnson</w:t>
      </w:r>
      <w:r>
        <w:rPr>
          <w:sz w:val="32"/>
          <w:szCs w:val="32"/>
        </w:rPr>
        <w:t>的老师，她有两个小朋友——两只可爱的小白兔。每当上课时，无论是数学还是阅读课，都会出现这些毛茸茸的小家伙。当学生们开始感到焦虑或分心时，</w:t>
      </w:r>
      <w:r>
        <w:rPr>
          <w:sz w:val="32"/>
          <w:szCs w:val="32"/>
        </w:rPr>
        <w:t>Ms. Johnson</w:t>
      </w:r>
      <w:r>
        <w:rPr>
          <w:sz w:val="32"/>
          <w:szCs w:val="32"/>
        </w:rPr>
        <w:t>就会把它们带进教室，让孩子们抚摸、抱着或者观察它们跳跃。这一切都是为了帮助孩子放松身心，同时也增强他们对自然界和生物生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白兔成为了班级中的另一种语言，成了团队合作和共情能力提升的一个工具。当学生们争执或感到沮丧时，他们会被鼓励去关注那只正在吃草的小白兔，并思考它为什么这么做。这不仅帮助他们学会了调节自己的情绪，还培养了他们解决问题和表达自己感受的手段。</w:t>
      </w:r>
      <w:r>
        <w:rPr>
          <w:sz w:val="32"/>
          <w:szCs w:val="32"/>
        </w:rPr>
        <w:t>&lt;/p&gt;&lt;p&gt;&lt;img src="/static-img/CQvlDwltjOaEwoAxR8jAZ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除了直接参与教学活动之外，小白兔还以“老师的小兔子好软水好多真人视频”的形式展示给全校师生的视觉享受。在一次学校会议上，一位年轻教师介绍了她的课程设计，其中包括了一系列关于她宠物小狗训练过程的心理学实验录像，这些影片深刻地影响到了所有人的看法，对待动物作为学习资源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并非孤立存在，在全球各地都有人尝试采用类似的策略。例如，一位德国心理学家发现，将动物引入到儿童治疗项目中可以显著提高患儿的情绪状态。而另一方面，在澳大利亚，一所特殊教育学校使用了一支由服务犬组成的人员队伍，以此来辅助需要额外支持的学生进行日常活动。</w:t>
      </w:r>
      <w:r>
        <w:rPr>
          <w:sz w:val="32"/>
          <w:szCs w:val="32"/>
        </w:rPr>
        <w:t>&lt;/p&gt;&lt;p&gt;&lt;img src="/static-img/SbpCKnb_fw4cVm49De4LH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总而言之，“老师的小兔子好软水好多真人视频”背后，是一个跨越文化、边界的大型研究项目，它揭示了动物如何成为促进人类社交技能发展、减少压力以及增加快乐的一种有效途径。在我们的未来教育体系中，不难预见，这些温柔且富有创造性的实践将更加普及，为我们提供更多关于学习与幸福之间关系微妙联系的地方探索。</w:t>
      </w:r>
      <w:r>
        <w:rPr>
          <w:sz w:val="32"/>
          <w:szCs w:val="32"/>
        </w:rPr>
        <w:t>&lt;/p&gt;&lt;p&gt;&lt;a href = "/doc/598552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课堂老师小兔子的魔法世界</w:t>
      </w:r>
      <w:r>
        <w:rPr>
          <w:sz w:val="32"/>
          <w:szCs w:val="32"/>
        </w:rPr>
        <w:t>.doc" rel="alternate" download="598552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课堂老师小兔子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