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的温暖与风暴母亲之间的对话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阳光透过窗户，洒在了这个家庭的每一个角落。这里，有着温馨而又充满秘密的小屋，每个角落都似乎有着自己的故事。而今天，这里发生了一件让人难以预料的事情——两个女人，在这个宁静的小屋里，展开了她们之间第一次深入的话题。</w:t>
      </w:r>
      <w:r>
        <w:rPr>
          <w:sz w:val="32"/>
          <w:szCs w:val="32"/>
        </w:rPr>
        <w:t>&lt;/p&gt;&lt;p&gt;&lt;img src="/static-img/mZ1AbkVXJZtzYIr8gNsZ_RZsAhB0_2pRkVT1nGsAvZjJyKricnIQ2NI8hU9be_yO.jpg"&gt;&lt;/p&gt;&lt;p&gt;</w:t>
      </w:r>
      <w:r>
        <w:rPr>
          <w:sz w:val="32"/>
          <w:szCs w:val="32"/>
        </w:rPr>
        <w:t>母亲とが話しています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他们家中的一次特殊时刻。在一片寂静中，他们用心听，从未曾如此认真地倾听对方的心声。那个小女孩，她站在门口，用不解和好奇的眼神看着她的妈妈和外婆。她不知道这场谈话背后隐藏着什么，但她能感受到空气中弥漫着一种前所未有的紧张。</w:t>
      </w:r>
      <w:r>
        <w:rPr>
          <w:sz w:val="32"/>
          <w:szCs w:val="32"/>
        </w:rPr>
        <w:t>&lt;/p&gt;&lt;p&gt;&lt;img src="/static-img/TOT5b3qPKyHCWvNtdwPH9xZsAhB0_2pRkVT1nGsAvZij4tZHS0b8b7ejfe1xM7k-BR1O_Wn-HlsQL7pN3KZpQS7sJ6XXY0BpJKZiUTdB0jzXzoDb98hME9T_nWdD_96p0WB4MW_ddLVUl0tW8dOSG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沉默是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来没有人主动触碰这段沉默，而是在某个无意之中，它被打破。一阵微风吹过窗棂，将外婆的声音带进了房间：“孩子，你知道吗？我们都有我们的梦想。” 这句话如同一颗钉子，被插进了家庭生活久已积压的情感深处。</w:t>
      </w:r>
      <w:r>
        <w:rPr>
          <w:sz w:val="32"/>
          <w:szCs w:val="32"/>
        </w:rPr>
        <w:t>&lt;/p&gt;&lt;p&gt;&lt;img src="/static-img/HmMw49B6Siuzj-dJyAruJhZsAhB0_2pRkVT1nGsAvZij4tZHS0b8b7ejfe1xM7k-BR1O_Wn-HlsQL7pN3KZpQS7sJ6XXY0BpJKZiUTdB0jzXzoDb98hME9T_nWdD_96p0WB4MW_ddLVUl0tW8dOSG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回忆里的痛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位老妇人的声音轻柔而坚定，“我记得当年，我也是这样一个人。我曾经做出了选择，那是一个错误，但它让我成为了现在的我。”她抬头望向那位年轻女子，“你不是孤单一人。”</w:t>
      </w:r>
      <w:r>
        <w:rPr>
          <w:sz w:val="32"/>
          <w:szCs w:val="32"/>
        </w:rPr>
        <w:t>&lt;/p&gt;&lt;p&gt;&lt;img src="/static-img/-kpZxfvz5Ev7xFaPxmLHsxZsAhB0_2pRkVT1nGsAvZij4tZHS0b8b7ejfe1xM7k-BR1O_Wn-HlsQL7pN3KZpQS7sJ6XXY0BpJKZiUTdB0jzXzoDb98hME9T_nWdD_96p0WB4MW_ddLVUl0tW8dOSG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现实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候，那位年轻女子突然站起来，她的手指紧握成拳。“但是我…” 她停顿了一下，“我总觉得自己无法成为你们期待中的样子。我努力工作，却总感觉不到安全感。”</w:t>
      </w:r>
      <w:r>
        <w:rPr>
          <w:sz w:val="32"/>
          <w:szCs w:val="32"/>
        </w:rPr>
        <w:t>&lt;/p&gt;&lt;p&gt;&lt;img src="/static-img/k_fenFzvrHqdPINNhjRPkBZsAhB0_2pRkVT1nGsAvZij4tZHS0b8b7ejfe1xM7k-BR1O_Wn-HlsQL7pN3KZpQS7sJ6XXY0BpJKZiUTdB0jzXzoDb98hME9T_nWdD_96p0WB4MW_ddLVUl0tW8dOSG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情感上的纠缪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因为</w:t>
      </w:r>
      <w:r>
        <w:rPr>
          <w:sz w:val="32"/>
          <w:szCs w:val="32"/>
        </w:rPr>
        <w:t xml:space="preserve">,” </w:t>
      </w:r>
      <w:r>
        <w:rPr>
          <w:sz w:val="32"/>
          <w:szCs w:val="32"/>
        </w:rPr>
        <w:t>她继续说出心底的话，“我害怕失败。我害怕不能给你们带来幸福，就像您们给我带来的那样。” 两位女性面面相觑，他们知道这种恐惧是多么普遍，也是多么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勇敢追逐梦想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但是，我们也要学会放手，”外婆缓缓地说，“每个人都有自己的路要走。你不要因为我们的期望而失去自我的方向。你要勇敢地追寻你的梦想，不管它会怎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新篇章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小屋内充满了新的希望。虽然过去留下的伤痕依旧，但它们已经不再是束缚。这次对话并非结束，而是一种新的开始，是对彼此承诺、理解和支持的一个明确声明。这座小屋将迎接更多关于爱与自由、责任与自立的问题讨论。但对于那位女孩来说，现在就足够。她微笑着走到她们身边，拥抱她们，因为她知道，无论未来如何，她们都会一起挺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天，不仅仅是一场谈话，它标志着一个家庭更为开放、更为包容的新时代的开端。而对于那个女孩来说，这意味着她可以更加自信地迈出属于自己的道路。不知从今往后，该如何发展，但是有一件事是确定无疑的——家永远不会缺少爱，只会不断丰富其含义。</w:t>
      </w:r>
      <w:r>
        <w:rPr>
          <w:sz w:val="32"/>
          <w:szCs w:val="32"/>
        </w:rPr>
        <w:t>&lt;/p&gt;&lt;p&gt;&lt;a href = "/doc/598457-</w:t>
      </w:r>
      <w:r>
        <w:rPr>
          <w:sz w:val="32"/>
          <w:szCs w:val="32"/>
        </w:rPr>
        <w:t>家中的温暖与风暴母亲之间的对话开始</w:t>
      </w:r>
      <w:r>
        <w:rPr>
          <w:sz w:val="32"/>
          <w:szCs w:val="32"/>
        </w:rPr>
        <w:t>.doc" rel="alternate" download="598457-</w:t>
      </w:r>
      <w:r>
        <w:rPr>
          <w:sz w:val="32"/>
          <w:szCs w:val="32"/>
        </w:rPr>
        <w:t>家中的温暖与风暴母亲之间的对话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