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炎炎折火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折火的温暖</w:t>
      </w:r>
      <w:r>
        <w:rPr>
          <w:sz w:val="32"/>
          <w:szCs w:val="32"/>
        </w:rPr>
        <w:t>&lt;/p&gt;&lt;p&gt;&lt;img src="/static-img/RPBW2ApXm5vwMDTX7IqCYeOOXE--ftm03e4xEGjjNHxCXZkCuZaJJHbqipuBEfXC.jpeg"&gt;&lt;/p&gt;&lt;p&gt;</w:t>
      </w:r>
      <w:r>
        <w:rPr>
          <w:sz w:val="32"/>
          <w:szCs w:val="32"/>
        </w:rPr>
        <w:t>在一片繁忙的都市中，有一种生活方式让人感受到那份悠闲与宁静——偏爱折火一夏。这个季节，阳光炙热，人们更愿意避开电器的喧嚣，选择一种更加原始、简单、温馨的生活方式。折火不仅是一种生存技能，更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偏爱折火一夏。首先，这是因为它能够让我们远离那些现代社会给我们的干扰和压力。在城市中，每个人都被各种各样的电子产品包围着：手机、电脑、电视等等，它们无时无刻地发出了声音或亮了灯，这些都是对我们的眼睛和耳朵的一种刺激。而当你用手指轻轻摩擦两块木头，将它们点燃后，那只是一股股清新的烟雾，一阵阵淡淡的味道，那是最纯净的声音，是最安静的情绪。</w:t>
      </w:r>
      <w:r>
        <w:rPr>
          <w:sz w:val="32"/>
          <w:szCs w:val="32"/>
        </w:rPr>
        <w:t>&lt;/p&gt;&lt;p&gt;&lt;img src="/static-img/Et1cDGKzPgIcPatQwjVAzuOOXE--ftm03e4xEGjjNHwJBzSFwDxJa2mYqm8WSL51fZNluRchPWRt1IPz3-Leeg.jpeg"&gt;&lt;/p&gt;&lt;p&gt;</w:t>
      </w:r>
      <w:r>
        <w:rPr>
          <w:sz w:val="32"/>
          <w:szCs w:val="32"/>
        </w:rPr>
        <w:t>其次，这也是因为它带来的安全性。在极端天气下，比如大风或者雨水涌入电源插座，都可能导致设备短路甚至起火，而一个小小的手动风帆或者一个耐用的炉子，却能承受住一切挑战，让你的家里始终保持温暖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这样的案例证明了这种生活方式的魅力。一位叫李明的小伙子，他每年都会在暑假期间放弃使用空调，只是靠着他的手工制作的小型石油炉子来保暖。他告诉记者：“我发现，当身体感到寒冷的时候，其实内心也会变得更加平静。”他说自己虽然失去了很多现代化设施，但却获得了一种难以言说的满足感。这就是偏爱折火一夏带给我们的那种精神上的自由和自信。</w:t>
      </w:r>
      <w:r>
        <w:rPr>
          <w:sz w:val="32"/>
          <w:szCs w:val="32"/>
        </w:rPr>
        <w:t>&lt;/p&gt;&lt;p&gt;&lt;img src="/static-img/DKyHKcqzeaiMItbfKvY9QeOOXE--ftm03e4xEGjjNHwJBzSFwDxJa2mYqm8WSL51fZNluRchPWRt1IPz3-Leeg.jpeg"&gt;&lt;/p&gt;&lt;p&gt;</w:t>
      </w:r>
      <w:r>
        <w:rPr>
          <w:sz w:val="32"/>
          <w:szCs w:val="32"/>
        </w:rPr>
        <w:t>最后，还有一点不可忽视的是环保意识。当我们选择使用自然材料，如树枝、石灰岩等进行烧烤时，不仅能减少能源消耗，也减少了对环境造成污染。此外，由于没有电器产生的噪音，所以对于居住在居民楼附近的人来说，更为理想，因为他们可以享受到比其他邻居更为安静的一个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爱折火一夏”并不只是为了逃避现实，而是在现代社会中寻找一种更为真诚与简单的人生态度。通过这篇文章，我们希望能够启发更多人去尝试这种不同的生活方式，从而找到属于自己的那份“温度”。</w:t>
      </w:r>
      <w:r>
        <w:rPr>
          <w:sz w:val="32"/>
          <w:szCs w:val="32"/>
        </w:rPr>
        <w:t>&lt;/p&gt;&lt;p&gt;&lt;img src="/static-img/2LKkotuA1eixA6S1ul5ho-OOXE--ftm03e4xEGjjNHwJBzSFwDxJa2mYqm8WSL51fZNluRchPWRt1IPz3-Leeg.jpeg"&gt;&lt;/p&gt;&lt;p&gt;&lt;a href = "/doc/598289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炎炎折火的温暖</w:t>
      </w:r>
      <w:r>
        <w:rPr>
          <w:sz w:val="32"/>
          <w:szCs w:val="32"/>
        </w:rPr>
        <w:t>.doc" rel="alternate" download="598289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炎炎折火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