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典名著完整版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阅读之旅是怎样的体验？</w:t>
      </w:r>
      <w:r>
        <w:rPr>
          <w:sz w:val="32"/>
          <w:szCs w:val="32"/>
        </w:rPr>
        <w:t>&lt;/p&gt;&lt;p&gt;&lt;img src="/static-img/YfLOKC6IGvaXTvNpNsXFJydjV1RuCaZoW1IEFCjzsPfJyKricnIQ2NI8hU9be_yO.jpg"&gt;&lt;/p&gt;&lt;p&gt;</w:t>
      </w:r>
      <w:r>
        <w:rPr>
          <w:sz w:val="32"/>
          <w:szCs w:val="32"/>
        </w:rPr>
        <w:t>第一步：了解三国演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演义》是一部深受中国古代文学爱好者喜爱的史诗巨著，作者罗贯中通过对历史事件的艺术加工和虚构，塑造了一系列鲜明的人物形象，如刘备、关羽、张飞、曹操、吕布等，这些人物在后世成为中国文化中的重要符号。小说以东汉末年至西晋初年的政治混乱为背景，将复杂多变的社会关系和激烈角逐展现得淋漓尽致。</w:t>
      </w:r>
      <w:r>
        <w:rPr>
          <w:sz w:val="32"/>
          <w:szCs w:val="32"/>
        </w:rPr>
        <w:t>&lt;/p&gt;&lt;p&gt;&lt;img src="/static-img/Z8paODGYxDoywpX81SSiOSdjV1RuCaZoW1IEFCjzsPd6GS9957CIFSPDU3Q3_Lli_4Fnh_n0a6lqZWUOspiJmQ.jpg"&gt;&lt;/p&gt;&lt;p&gt;</w:t>
      </w:r>
      <w:r>
        <w:rPr>
          <w:sz w:val="32"/>
          <w:szCs w:val="32"/>
        </w:rPr>
        <w:t>第二步：探索文本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演义》分为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回，每一回都紧扣故事发展，不仅描写了各路英雄豪杰之间的较量，更细致地描绘了他们内心世界。这部作品不仅包含了战争场面，还融入了大量哲学思想，比如孟子“民贵君轻”的理念，以及道家“无为而治”的智慧，使得这部作品不仅是一部军事史，也是中华文化宝库中的一份珍贵财富。</w:t>
      </w:r>
      <w:r>
        <w:rPr>
          <w:sz w:val="32"/>
          <w:szCs w:val="32"/>
        </w:rPr>
        <w:t>&lt;/p&gt;&lt;p&gt;&lt;img src="/static-img/4Ueb2wyWP3w2nYTa4gipKydjV1RuCaZoW1IEFCjzsPd6GS9957CIFSPDU3Q3_Lli_4Fnh_n0a6lqZWUOspiJmQ.jpg"&gt;&lt;/p&gt;&lt;p&gt;</w:t>
      </w:r>
      <w:r>
        <w:rPr>
          <w:sz w:val="32"/>
          <w:szCs w:val="32"/>
        </w:rPr>
        <w:t>第三步：欣赏文学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罗贯中运用生动的情节和精湛的手法，让读者仿佛置身于那个时代，感受那股血雨腥风中的英雄气概。比如他巧妙地运用夸张技巧，使得诸葛亮、三英战吕布等经典场面变得更加震撼人心。此外，他还善于借助对话来表现人物性格，让读者更直观地理解每个人的心理活动。</w:t>
      </w:r>
      <w:r>
        <w:rPr>
          <w:sz w:val="32"/>
          <w:szCs w:val="32"/>
        </w:rPr>
        <w:t>&lt;/p&gt;&lt;p&gt;&lt;img src="/static-img/H2saRRPiSE9GbIUwDYcXZidjV1RuCaZoW1IEFCjzsPd6GS9957CIFSPDU3Q3_Lli_4Fnh_n0a6lqZWUOspiJmQ.jpg"&gt;&lt;/p&gt;&lt;p&gt;</w:t>
      </w:r>
      <w:r>
        <w:rPr>
          <w:sz w:val="32"/>
          <w:szCs w:val="32"/>
        </w:rPr>
        <w:t>第四步：分析历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基于真实历史事件改编的小说，《三国演义》不仅提供了一种新的认识视角，更能够帮助我们理解当时复杂多变的政治环境。它揭示了权力的争夺与个人成长之间微妙联系，为后世留下了一笔宝贵的心灵财富。在这个过程中，我们可以从不同的角度去思考问题，从而拓宽自己的知识视野。</w:t>
      </w:r>
      <w:r>
        <w:rPr>
          <w:sz w:val="32"/>
          <w:szCs w:val="32"/>
        </w:rPr>
        <w:t>&lt;/p&gt;&lt;p&gt;&lt;img src="/static-img/BO-nHUJB_V9LIXrdcOrHRCdjV1RuCaZoW1IEFCjzsPd6GS9957CIFSPDU3Q3_Lli_4Fnh_n0a6lqZWUOspiJmQ.jpg"&gt;&lt;/p&gt;&lt;p&gt;</w:t>
      </w:r>
      <w:r>
        <w:rPr>
          <w:sz w:val="32"/>
          <w:szCs w:val="32"/>
        </w:rPr>
        <w:t>第五步：分享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沉浸在古代传奇世界中的朋友来说，《三国演義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阅读将是一个难忘的经历。你可以随着诸葛孔明策划百里奎桥，跟随刘备征服荆州，或是在赤壁之战上与周瑜并肩作战。这种沉浸式阅读能够让人感受到前所未有的刺激，同时也能促进我们的情感共鸣与思想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寻找下载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拥有《三国演義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只需简单几次点击就能实现这一愿望。你可以访问各种电子书平台或搜索引擎，以关键词“《三国演義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进行搜索，然后选择合适版本进行下载。不过，在选择时要注意版权问题，并确保下载的是正版文件，以免侵犯原创者的利益。</w:t>
      </w:r>
      <w:r>
        <w:rPr>
          <w:sz w:val="32"/>
          <w:szCs w:val="32"/>
        </w:rPr>
        <w:t>&lt;/p&gt;&lt;p&gt;&lt;a href = "/doc/598221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名著完整版下载</w:t>
      </w:r>
      <w:r>
        <w:rPr>
          <w:sz w:val="32"/>
          <w:szCs w:val="32"/>
        </w:rPr>
        <w:t>.doc" rel="alternate" download="598221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名著完整版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