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追逐过往的影子与债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偿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：追逐过往的影子与债务</w:t>
      </w:r>
      <w:r>
        <w:rPr>
          <w:sz w:val="32"/>
          <w:szCs w:val="32"/>
        </w:rPr>
        <w:t>&lt;/p&gt;&lt;p&gt;&lt;img src="/static-img/WZx_yGSGXur_G9m5yARPWFuptFUkP8CQ8UQedKbsdaB6QZzfZuwkZgkAHc0zlASv.png"&gt;&lt;/p&gt;&lt;p&gt;</w:t>
      </w:r>
      <w:r>
        <w:rPr>
          <w:sz w:val="32"/>
          <w:szCs w:val="32"/>
        </w:rPr>
        <w:t>在电影《偿还》中，主角金俊浩（演员李政宰饰）被迫逃离韩国，因为他背负着巨额债务和杀人的罪名。在一段漫长的时间里，他在美国的非法移民生活中不断寻找机会来偿还自己的错误。随着故事的发展，我们可以看到金俊浩如何通过各种方式努力挣钱，为自己留下清白，并最终向法律和社会做出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场关于犯罪与逃避、但也是一场关于人性复杂性的探讨。它展示了人们为了改变过去而付出的代价，以及他们面对困境时所展现出的坚韧不拔。同时，它也提醒我们，无论是个人还是国家，都无法真正“偿还”所有错过的事情，只能尽力去弥补。</w:t>
      </w:r>
      <w:r>
        <w:rPr>
          <w:sz w:val="32"/>
          <w:szCs w:val="32"/>
        </w:rPr>
        <w:t>&lt;/p&gt;&lt;p&gt;&lt;img src="/static-img/HS-tCy_bdMbsbLwwrNIh7FuptFUkP8CQ8UQedKbsdaB-kW7lsoihrvfTrjap0DVdZw05HAB7EmH2KNTcn2MfbuG_FsqBLk__-sjdjBHRzNs.jpg"&gt;&lt;/p&gt;&lt;p&gt;</w:t>
      </w:r>
      <w:r>
        <w:rPr>
          <w:sz w:val="32"/>
          <w:szCs w:val="32"/>
        </w:rPr>
        <w:t>实际上，在现实生活中，有很多案例类似于金俊浩的情况，比如某些人因为一次失误或恶劣运气陷入深深的债务泥潭，他们可能会采取一切手段来减轻自己的负担，这包括借贷、工作超时甚至是非法活动。而有些人则选择更为正面的方法，如增加收入、降低开支或者寻求专业帮助来解决财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偿回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无疑是一个引人深思的作品，它启发我们思考我们的行为是否有责任感，以及当我们犯错后，我们应该如何积极地面对并改正这些错误。这部影片鼓励观众反思自我，重视每一次决策带来的后果，同时提供了一个强大的主题，即即使在艰难的情形下，也要保持希望并继续前行。</w:t>
      </w:r>
      <w:r>
        <w:rPr>
          <w:sz w:val="32"/>
          <w:szCs w:val="32"/>
        </w:rPr>
        <w:t>&lt;/p&gt;&lt;p&gt;&lt;img src="/static-img/cqnwSV7m4cby2Uh9yXDuzluptFUkP8CQ8UQedKbsdaB-kW7lsoihrvfTrjap0DVdZw05HAB7EmH2KNTcn2MfbuG_FsqBLk__-sjdjBHRzNs.jpg"&gt;&lt;/p&gt;&lt;p&gt;</w:t>
      </w:r>
      <w:r>
        <w:rPr>
          <w:sz w:val="32"/>
          <w:szCs w:val="32"/>
        </w:rPr>
        <w:t>如果你想了解更多关于这个话题，可以观看《偿还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让这部电影带领你走进一个充满悬疑与紧张感的人生旅程。你将会发现，尽管故事发生在遥远的地方，但其核心意义却触及了每个人的内心深处——对于过去疏忽造成的问题，不断追求一种可能性去修复它们，而不是彻底放弃。</w:t>
      </w:r>
      <w:r>
        <w:rPr>
          <w:sz w:val="32"/>
          <w:szCs w:val="32"/>
        </w:rPr>
        <w:t>&lt;/p&gt;&lt;p&gt;&lt;a href = "/doc/598143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追逐过往的影子与债务</w:t>
      </w:r>
      <w:r>
        <w:rPr>
          <w:sz w:val="32"/>
          <w:szCs w:val="32"/>
        </w:rPr>
        <w:t>.doc" rel="alternate" download="598143-</w:t>
      </w:r>
      <w:r>
        <w:rPr>
          <w:sz w:val="32"/>
          <w:szCs w:val="32"/>
        </w:rPr>
        <w:t>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追逐过往的影子与债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