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泪痕深情的自我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会在镜子前哭泣？</w:t>
      </w:r>
      <w:r>
        <w:rPr>
          <w:sz w:val="32"/>
          <w:szCs w:val="32"/>
        </w:rPr>
        <w:t>&lt;/p&gt;&lt;p&gt;&lt;img src="/static-img/lMPrvV95duynrXbc_9eBiml8i1-ZuWimRN0HlM0_pH2ppOUM1jhgOQDyX0y3xzA6.jpg"&gt;&lt;/p&gt;&lt;p&gt;</w:t>
      </w:r>
      <w:r>
        <w:rPr>
          <w:sz w:val="32"/>
          <w:szCs w:val="32"/>
        </w:rPr>
        <w:t>每当夜幕低垂，灯光柔和地洒在了我的房间里，我总是习惯性地走向那面老旧的镜子。它见证了我从小到大的成长，也成了我独自时的陪伴者。在这个静谧的空间里，我能够找到一丝片刻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镜中泪痕：深情的自我反思</w:t>
      </w:r>
      <w:r>
        <w:rPr>
          <w:sz w:val="32"/>
          <w:szCs w:val="32"/>
        </w:rPr>
        <w:t>&lt;/p&gt;&lt;p&gt;&lt;img src="/static-img/upwurYWReyT9U2DEMjAxB2l8i1-ZuWimRN0HlM0_pH0kLQCGjJSNo0z9b78_xj5ltXIjhy-KG9Ju-ICtqxVl8snbPSaqO3DFAzmwXWHNXLLeRBwSgHRF0fJYg1PHGwNrjM6SFN0bkgKzkJEmDDTNgMen2O8SM4fBhZq5QkbfsZM.jpg"&gt;&lt;/p&gt;&lt;p&gt;</w:t>
      </w:r>
      <w:r>
        <w:rPr>
          <w:sz w:val="32"/>
          <w:szCs w:val="32"/>
        </w:rPr>
        <w:t>每次站在镜子的对面，我都会仔细打量自己的容颜。那些曾经不经意间流下的泪水，如今似乎也留下了一些痕迹。我想，这或许是我内心的一种诉求，一种想要被理解和接纳的心声。当我看到自己疲惫却又坚定的眼神时，我就会问自己：为什么要在这里哭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都有自己的故事</w:t>
      </w:r>
      <w:r>
        <w:rPr>
          <w:sz w:val="32"/>
          <w:szCs w:val="32"/>
        </w:rPr>
        <w:t>&lt;/p&gt;&lt;p&gt;&lt;img src="/static-img/B9juY9kxRPMu8t_2_qmJD2l8i1-ZuWimRN0HlM0_pH0kLQCGjJSNo0z9b78_xj5ltXIjhy-KG9Ju-ICtqxVl8snbPSaqO3DFAzmwXWHNXLLeRBwSgHRF0fJYg1PHGwNrjM6SFN0bkgKzkJEmDDTNgMen2O8SM4fBhZq5QkbfsZM.jpg"&gt;&lt;/p&gt;&lt;p&gt;</w:t>
      </w:r>
      <w:r>
        <w:rPr>
          <w:sz w:val="32"/>
          <w:szCs w:val="32"/>
        </w:rPr>
        <w:t>生活给予我们的挑战无数，每一个人的世界都充满了未知。而这些挑战，无论大小，都能塑造我们，让我们变得更加坚强。但有时候，当压力山大，心灵也跟着承受重创，那份悲伤就像是一道无法克服的障碍。我问自己，你是否真的是因为没有人懂你的痛苦而难过？抑或是你试图通过这种方式来寻找一种解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镜子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的</w:t>
      </w:r>
      <w:r>
        <w:rPr>
          <w:sz w:val="32"/>
          <w:szCs w:val="32"/>
        </w:rPr>
        <w:t>&lt;/p&gt;&lt;p&gt;&lt;img src="/static-img/BrJ4jA-Jdbo7JwJ7i-Ab_2l8i1-ZuWimRN0HlM0_pH0kLQCGjJSNo0z9b78_xj5ltXIjhy-KG9Ju-ICtqxVl8snbPSaqO3DFAzmwXWHNXLLeRBwSgHRF0fJYg1PHGwNrjM6SFN0bkgKzkJEmDDTNgMen2O8SM4fBhZq5QkbfsZM.png"&gt;&lt;/p&gt;&lt;p&gt;</w:t>
      </w:r>
      <w:r>
        <w:rPr>
          <w:sz w:val="32"/>
          <w:szCs w:val="32"/>
        </w:rPr>
        <w:t>就在这段时间里，我尝试去看待事情，从不同的角度思考问题。我开始意识到，即便是在最孤独的时候，也有人愿意倾听、愿意理解。他们可能不会直接告诉你，但他们通过各种方式表达出支持与关爱。这让我明白，每个人都需要有人陪伴，就连看似冷漠的世界，也藏着温暖的人文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心灵得到慰藉？</w:t>
      </w:r>
      <w:r>
        <w:rPr>
          <w:sz w:val="32"/>
          <w:szCs w:val="32"/>
        </w:rPr>
        <w:t>&lt;/p&gt;&lt;p&gt;&lt;img src="/static-img/7VKE-A649LV3jGf24_s2p2l8i1-ZuWimRN0HlM0_pH0kLQCGjJSNo0z9b78_xj5ltXIjhy-KG9Ju-ICtqxVl8snbPSaqO3DFAzmwXWHNXLLeRBwSgHRF0fJYg1PHGwNrjM6SFN0bkgKzkJEmDDTNgMen2O8SM4fBhZq5QkbfsZM.png"&gt;&lt;/p&gt;&lt;p&gt;</w:t>
      </w:r>
      <w:r>
        <w:rPr>
          <w:sz w:val="32"/>
          <w:szCs w:val="32"/>
        </w:rPr>
        <w:t>虽然困境仍然存在，但随着时间的推移，我们学会如何更好地应对它们。有些日子，是用书籍中的智慧安抚；有些日子，是借助音乐中的旋律缓解；还有些日子，则是靠朋友之间默契的话语互相鼓励。记住，无论遇到了什么样的困难，只要保持希望，总有一天，你会发现那个答案，或者至少会找到一个可以共享这段旅程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目标：超越自身限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个清晨醒来时，当再次站在镜前的瞬间，我发现了答案——不是为了让别人知道，而是为了勇敢地面对自己的弱点，为之感到骄傲，并且不断前进。那道泪痕，不再只是悲伤，而转变为成长和勇气的一个标记。这是一个过程，它不仅仅关于改变外表，更重要的是关于内心深处发生的事情。当你真正准备好了，那个时候，最美丽的事物，就是你已经成为现在那个勇敢、坚韧、有力量的人。如果有一天，有人问起“为什么”，就可以这样回答：“因为，在那一刻，看见了真正意义上的美丽。”</w:t>
      </w:r>
      <w:r>
        <w:rPr>
          <w:sz w:val="32"/>
          <w:szCs w:val="32"/>
        </w:rPr>
        <w:t>&lt;/p&gt;&lt;p&gt;&lt;a href = "/doc/598002-</w:t>
      </w:r>
      <w:r>
        <w:rPr>
          <w:sz w:val="32"/>
          <w:szCs w:val="32"/>
        </w:rPr>
        <w:t>镜中泪痕深情的自我反思</w:t>
      </w:r>
      <w:r>
        <w:rPr>
          <w:sz w:val="32"/>
          <w:szCs w:val="32"/>
        </w:rPr>
        <w:t>.doc" rel="alternate" download="598002-</w:t>
      </w:r>
      <w:r>
        <w:rPr>
          <w:sz w:val="32"/>
          <w:szCs w:val="32"/>
        </w:rPr>
        <w:t>镜中泪痕深情的自我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