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窄裙教师麻麻时尚教育风潮中的女神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窄裙教师麻麻：教育界的时尚先锋吗？</w:t>
      </w:r>
      <w:r>
        <w:rPr>
          <w:sz w:val="32"/>
          <w:szCs w:val="32"/>
        </w:rPr>
        <w:t>&lt;/p&gt;&lt;p&gt;&lt;img src="/static-img/LyAW7bzMSw3f3LahH12t2RZsAhB0_2pRkVT1nGsAvZjJyKricnIQ2NI8hU9be_yO.png"&gt;&lt;/p&gt;&lt;p&gt;</w:t>
      </w:r>
      <w:r>
        <w:rPr>
          <w:sz w:val="32"/>
          <w:szCs w:val="32"/>
        </w:rPr>
        <w:t>在一个充满变化与挑战的时代，教师不仅要具备扎实的专业知识，更需要有着独特的个性和时尚感。超窄裙教师麻麻就是这样一位教育工作者，她以其优雅而又不失严谨的教学风格，赢得了学生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走进教室，每一次课堂都显得如此自信与从容。她那身材火辣、穿着精致到处透露出一种不可思议的魅力。这件超窄裙，就像她一样，是一种完美结合了高雅与现代感的装扮，让人忍不住想多看几眼。</w:t>
      </w:r>
      <w:r>
        <w:rPr>
          <w:sz w:val="32"/>
          <w:szCs w:val="32"/>
        </w:rPr>
        <w:t>&lt;/p&gt;&lt;p&gt;&lt;img src="/static-img/xK19ysz-BS_ZHZLSnoli4hZsAhB0_2pRkVT1nGsAvZjXzoDb98hME9T_nWdD_96pLuwnpddjQGkkpmJRN0HSPKPi1kdLRvxvt6N97XEzuT4FHU79af4eWxAvuk3cpmlB0WB4MW_ddLVUl0tW8dOSGw.jpg"&gt;&lt;/p&gt;&lt;p&gt;</w:t>
      </w:r>
      <w:r>
        <w:rPr>
          <w:sz w:val="32"/>
          <w:szCs w:val="32"/>
        </w:rPr>
        <w:t>她的课堂总是那么生动有趣，无论是数学还是语文，都能让学生们听得津津有味。她的话语中流露出对教育事业深厚的情感和对未来的无限憧憬，这种热情也正是她成就了一批又一批优秀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界往往会因为她的衣着打扮而评论，但对于超窄裙教师麻麻来说，这些只是表象。而真正让人敬佩的是，她用自己的方式，引领着年轻一代去思考关于生活、关于梦想的问题。她的存在，不仅是一种审美体验，更是一种精神启迪。</w:t>
      </w:r>
      <w:r>
        <w:rPr>
          <w:sz w:val="32"/>
          <w:szCs w:val="32"/>
        </w:rPr>
        <w:t>&lt;/p&gt;&lt;p&gt;&lt;img src="/static-img/z1U5H-QT0i7UYrlNy_pdVBZsAhB0_2pRkVT1nGsAvZjXzoDb98hME9T_nWdD_96pLuwnpddjQGkkpmJRN0HSPKPi1kdLRvxvt6N97XEzuT4FHU79af4eWxAvuk3cpmlB0WB4MW_ddLVUl0tW8dOSGw.jpg"&gt;&lt;/p&gt;&lt;p&gt;</w:t>
      </w:r>
      <w:r>
        <w:rPr>
          <w:sz w:val="32"/>
          <w:szCs w:val="32"/>
        </w:rPr>
        <w:t>在这个快节奏、高压力的社会里，有太多的人迷失方向，而超窄裙教师麻麻则通过自己的形象和行为，为人们提供了一种不同的生活态度。在她的世界里，每个人都是独特且重要的一员，而这种包容与尊重，也正是她最大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超窄裙教师麻 麻并不是单纯的一个人的形象，而是一个集整合了时尚、才华、责任心于一身的人物典范。在这个快速变化的时代，她以自己的方式，用爱心去点亮每一个角落，用智慧去激发每一个灵魂。</w:t>
      </w:r>
      <w:r>
        <w:rPr>
          <w:sz w:val="32"/>
          <w:szCs w:val="32"/>
        </w:rPr>
        <w:t>&lt;/p&gt;&lt;p&gt;&lt;img src="/static-img/nsAa7SCcgcNY64AHjAA1qxZsAhB0_2pRkVT1nGsAvZjXzoDb98hME9T_nWdD_96pLuwnpddjQGkkpmJRN0HSPKPi1kdLRvxvt6N97XEzuT4FHU79af4eWxAvuk3cpmlB0WB4MW_ddLVUl0tW8dOSGw.jpg"&gt;&lt;/p&gt;&lt;p&gt;&lt;a href = "/doc/596091-</w:t>
      </w:r>
      <w:r>
        <w:rPr>
          <w:sz w:val="32"/>
          <w:szCs w:val="32"/>
        </w:rPr>
        <w:t>超窄裙教师麻麻时尚教育风潮中的女神形象</w:t>
      </w:r>
      <w:r>
        <w:rPr>
          <w:sz w:val="32"/>
          <w:szCs w:val="32"/>
        </w:rPr>
        <w:t>.doc" rel="alternate" download="596091-</w:t>
      </w:r>
      <w:r>
        <w:rPr>
          <w:sz w:val="32"/>
          <w:szCs w:val="32"/>
        </w:rPr>
        <w:t>超窄裙教师麻麻时尚教育风潮中的女神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