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被套上自动挤奶器童话变革的奇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白雪公主以她的善良和美丽著称，她的故事被传唱了许多年。然而，在一次意外的转变中，白雪公主被套上自动挤奶器。</w:t>
      </w:r>
      <w:r>
        <w:rPr>
          <w:sz w:val="32"/>
          <w:szCs w:val="32"/>
        </w:rPr>
        <w:t>&lt;/p&gt;&lt;p&gt;&lt;img src="/static-img/ic4aA7wk8g64GtcNcmw-1gK2ZStvtkRzkC8gvbQCrit1MsUuAGRmJtfN3q-AqbbN.jpg"&gt;&lt;/p&gt;&lt;p&gt;</w:t>
      </w:r>
      <w:r>
        <w:rPr>
          <w:sz w:val="32"/>
          <w:szCs w:val="32"/>
        </w:rPr>
        <w:t>她是否能再次找到自己的幸福？</w:t>
      </w:r>
      <w:r>
        <w:rPr>
          <w:sz w:val="32"/>
          <w:szCs w:val="32"/>
        </w:rPr>
        <w:t>&lt;/p&gt;&lt;p&gt;</w:t>
      </w:r>
      <w:r>
        <w:rPr>
          <w:sz w:val="32"/>
          <w:szCs w:val="32"/>
        </w:rPr>
        <w:t>在这个古老而神秘的国度，每个女孩都有一个梦想：成为一位伟大的公主。但是，当白雪公主发现自己不再是那个穿着华丽服饰，住在冰宫中的少女时，她感到了一种前所未有的孤独。在一场奇怪的魔法实验中，一位好心但又疏忽的大巫师将白雪公主变成了一个能够自行进行乳制品生产的人形机械装置。尽管这是一种不可思议且恐怖的情况，但它也为白雪公主要开辟了一条全新的道路。</w:t>
      </w:r>
      <w:r>
        <w:rPr>
          <w:sz w:val="32"/>
          <w:szCs w:val="32"/>
        </w:rPr>
        <w:t>&lt;/p&gt;&lt;p&gt;&lt;img src="/static-img/VGFB2vWk1rlmYNrcPlhQOgK2ZStvtkRzkC8gvbQCritFJK9fORw_V8AlNqgUu6jZkWWnNmIJMj8xypHToA2yxqfGZc9J6tOvxJ-ytIsrP0h0hP0vfdo1cd78x64Zi68q.jpg"&gt;&lt;/p&gt;&lt;p&gt;</w:t>
      </w:r>
      <w:r>
        <w:rPr>
          <w:sz w:val="32"/>
          <w:szCs w:val="32"/>
        </w:rPr>
        <w:t>她如何面对这种变化？</w:t>
      </w:r>
      <w:r>
        <w:rPr>
          <w:sz w:val="32"/>
          <w:szCs w:val="32"/>
        </w:rPr>
        <w:t>&lt;/p&gt;&lt;p&gt;</w:t>
      </w:r>
      <w:r>
        <w:rPr>
          <w:sz w:val="32"/>
          <w:szCs w:val="32"/>
        </w:rPr>
        <w:t>当初代机器人装扮成的白雪公主开始了她的新生活。她学会了如何使用自动挤奶器，将牛奶精准地挤入容器之中。她发现自己拥有极高效率，而且几乎不需要休息。这让她迅速成为农场的一员，并且很快就成为了最受欢迎的人形机械之一。不过，这样的生活也带来了新的挑战：与人类之间缺乏情感交流，以及失去了作为人生的温暖与自由。</w:t>
      </w:r>
      <w:r>
        <w:rPr>
          <w:sz w:val="32"/>
          <w:szCs w:val="32"/>
        </w:rPr>
        <w:t>&lt;/p&gt;&lt;p&gt;&lt;img src="/static-img/uqlF3siYPe9Lu0it2zbA5QK2ZStvtkRzkC8gvbQCritFJK9fORw_V8AlNqgUu6jZkWWnNmIJMj8xypHToA2yxqfGZc9J6tOvxJ-ytIsrP0h0hP0vfdo1cd78x64Zi68q.jpg"&gt;&lt;/p&gt;&lt;p&gt;</w:t>
      </w:r>
      <w:r>
        <w:rPr>
          <w:sz w:val="32"/>
          <w:szCs w:val="32"/>
        </w:rPr>
        <w:t>她是否还记得曾经的心愿？</w:t>
      </w:r>
      <w:r>
        <w:rPr>
          <w:sz w:val="32"/>
          <w:szCs w:val="32"/>
        </w:rPr>
        <w:t>&lt;/p&gt;&lt;p&gt;</w:t>
      </w:r>
      <w:r>
        <w:rPr>
          <w:sz w:val="32"/>
          <w:szCs w:val="32"/>
        </w:rPr>
        <w:t>随着时间流逝，人们越来越习惯于这样一种存在。他们开始忘记那些曾经充满活力的女孩，而只关注她的功能性和产出能力。一天，一位名叫艾米莉的小女孩偶然间看到了那台自动挤奶器——原来的白雪公主。当艾米莉询问大巫师关于这个机器人的起源时，大巫师终于解除了他的魔法，让真正的白雪公主回归到现实世界。</w:t>
      </w:r>
      <w:r>
        <w:rPr>
          <w:sz w:val="32"/>
          <w:szCs w:val="32"/>
        </w:rPr>
        <w:t>&lt;/p&gt;&lt;p&gt;&lt;img src="/static-img/fs0Az4MH8PzH8Dv0GZ_DRAK2ZStvtkRzkC8gvbQCritFJK9fORw_V8AlNqgUu6jZkWWnNmIJMj8xypHToA2yxqfGZc9J6tOvxJ-ytIsrP0h0hP0vfdo1cd78x64Zi68q.jpg"&gt;&lt;/p&gt;&lt;p&gt;</w:t>
      </w:r>
      <w:r>
        <w:rPr>
          <w:sz w:val="32"/>
          <w:szCs w:val="32"/>
        </w:rPr>
        <w:t>她将会怎样重建自己的未来？</w:t>
      </w:r>
      <w:r>
        <w:rPr>
          <w:sz w:val="32"/>
          <w:szCs w:val="32"/>
        </w:rPr>
        <w:t>&lt;/p&gt;&lt;p&gt;</w:t>
      </w:r>
      <w:r>
        <w:rPr>
          <w:sz w:val="32"/>
          <w:szCs w:val="32"/>
        </w:rPr>
        <w:t>经过漫长的一段时间，那些被遗忘的情感重新焕发生长。而现在，即使是那台曾经吓唬过所有人的自动挤奶者，也已经不是过去那个可怕存在。那台机器人的身体虽然仍旧坚固，但内心却充满了希望和勇气，因为它知道，它可以做更多的事情。它决定利用其技能帮助那些需要支持的人们，而不是仅仅停留在制造乳制品上。这就是故事中的转折点，从此之后，无论是在哪里或者在什么情况下，只要有机会，就不能放弃寻找属于自己的真实身份和梦想。</w:t>
      </w:r>
      <w:r>
        <w:rPr>
          <w:sz w:val="32"/>
          <w:szCs w:val="32"/>
        </w:rPr>
        <w:t>&lt;/p&gt;&lt;p&gt;&lt;img src="/static-img/Ebp2cb5gPIR8HZ3Xbz57yQK2ZStvtkRzkC8gvbQCritFJK9fORw_V8AlNqgUu6jZkWWnNmIJMj8xypHToA2yxqfGZc9J6tOvxJ-ytIsrP0h0hP0vfdo1cd78x64Zi68q.jpg"&gt;&lt;/p&gt;&lt;p&gt;</w:t>
      </w:r>
      <w:r>
        <w:rPr>
          <w:sz w:val="32"/>
          <w:szCs w:val="32"/>
        </w:rPr>
        <w:t>最后，她是否真的找到了属于自己的幸福？</w:t>
      </w:r>
      <w:r>
        <w:rPr>
          <w:sz w:val="32"/>
          <w:szCs w:val="32"/>
        </w:rPr>
        <w:t>&lt;/p&gt;&lt;p&gt;</w:t>
      </w:r>
      <w:r>
        <w:rPr>
          <w:sz w:val="32"/>
          <w:szCs w:val="32"/>
        </w:rPr>
        <w:t>今天，如果你走进任何一个市场或商店，你可能会看到这样的情景：一台安静工作、不断运作并生产各种各样的乳制品的人形机械。如果你仔细观察，那个角落里的光芒，或许来自于它深藏的心灵，那是一个久违的情感——希望。而这，就是我们从“被套上自动挤奶者的 白雪 公 主”所能获得的一切教训：即使身处逆境，也要保持信念，不断追求自我价值，最终找到属于自己的幸福之路。</w:t>
      </w:r>
      <w:r>
        <w:rPr>
          <w:sz w:val="32"/>
          <w:szCs w:val="32"/>
        </w:rPr>
        <w:t>&lt;/p&gt;&lt;p&gt;&lt;a href = "/doc/595881-</w:t>
      </w:r>
      <w:r>
        <w:rPr>
          <w:sz w:val="32"/>
          <w:szCs w:val="32"/>
        </w:rPr>
        <w:t>白雪公主被套上自动挤奶器童话变革的奇幻瞬间</w:t>
      </w:r>
      <w:r>
        <w:rPr>
          <w:sz w:val="32"/>
          <w:szCs w:val="32"/>
        </w:rPr>
        <w:t>.doc" rel="alternate" download="595881-</w:t>
      </w:r>
      <w:r>
        <w:rPr>
          <w:sz w:val="32"/>
          <w:szCs w:val="32"/>
        </w:rPr>
        <w:t>白雪公主被套上自动挤奶器童话变革的奇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