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的秘密背叛与悔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充满诱惑的夜晚，我的世界被打破了。她的笑容如同春日的花朵般绽放，但我却无法摆脱那一刻的心痛。我所爱的人，在我最需要的时候背叛了我。这个决定改变了我们的友情，也让我们之间的界限变得清晰无比。</w:t>
      </w:r>
      <w:r>
        <w:rPr>
          <w:sz w:val="32"/>
          <w:szCs w:val="32"/>
        </w:rPr>
        <w:t>&lt;/p&gt;&lt;p&gt;&lt;img src="/static-img/VbNAj7kiKkUWKJ8tQG-rtQkcZEMiUTfwnddm7u108201XSlMbKBywwvR6RYomANS.png"&gt;&lt;/p&gt;&lt;p&gt;</w:t>
      </w:r>
      <w:r>
        <w:rPr>
          <w:sz w:val="32"/>
          <w:szCs w:val="32"/>
        </w:rPr>
        <w:t>朋友圈中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闺蜜扒开腿让我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她，这个行为不仅是对友谊最深层次的挑战，也是我内心深处的一场战争。在那个瞬间，我意识到，真正的朋友是不可能做出这样的事情。我们之间的信任已经彻底崩塌，而这段关系也随之结束。</w:t>
      </w:r>
      <w:r>
        <w:rPr>
          <w:sz w:val="32"/>
          <w:szCs w:val="32"/>
        </w:rPr>
        <w:t>&lt;/p&gt;&lt;p&gt;&lt;img src="/static-img/a2AeUPsFZHieBWB8G5ZdWwkcZEMiUTfwnddm7u10820fZDf-j2aPKbj6WVcf2IR_UvQm4zhM-1rC_FPgKJKtPQ.png"&gt;&lt;/p&gt;&lt;p&gt;</w:t>
      </w:r>
      <w:r>
        <w:rPr>
          <w:sz w:val="32"/>
          <w:szCs w:val="32"/>
        </w:rPr>
        <w:t>背叛与自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后，我陷入了深深的自责之中。我开始反思，我们之前所有美好的回忆都化作了一种沉重的情感负担。我明白，每一次微笑和拥抱都是建立在彼此信任基础上的，但现在那些记忆只让我感到更加孤独和绝望。</w:t>
      </w:r>
      <w:r>
        <w:rPr>
          <w:sz w:val="32"/>
          <w:szCs w:val="32"/>
        </w:rPr>
        <w:t>&lt;/p&gt;&lt;p&gt;&lt;img src="/static-img/V3o8fdsfLF0gS8Lm15dyGAkcZEMiUTfwnddm7u10820fZDf-j2aPKbj6WVcf2IR_UvQm4zhM-1rC_FPgKJKtPQ.png"&gt;&lt;/p&gt;&lt;p&gt;</w:t>
      </w:r>
      <w:r>
        <w:rPr>
          <w:sz w:val="32"/>
          <w:szCs w:val="32"/>
        </w:rPr>
        <w:t>悔恨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虽然可以治愈伤口，但它不能消除过去发生过的事实。每当我想起那个夜晚，我就感觉到一种前所未有的悔恨。那份感情虽然已逝，却留下了一道难以磨灭的心痕，使得我的心灵受到了严重创伤。</w:t>
      </w:r>
      <w:r>
        <w:rPr>
          <w:sz w:val="32"/>
          <w:szCs w:val="32"/>
        </w:rPr>
        <w:t>&lt;/p&gt;&lt;p&gt;&lt;img src="/static-img/n8-4WXOz_aF0qeSocTDGqAkcZEMiUTfwnddm7u10820fZDf-j2aPKbj6WVcf2IR_UvQm4zhM-1rC_FPgKJKtPQ.png"&gt;&lt;/p&gt;&lt;p&gt;</w:t>
      </w:r>
      <w:r>
        <w:rPr>
          <w:sz w:val="32"/>
          <w:szCs w:val="32"/>
        </w:rPr>
        <w:t>友情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总是在继续，不管是风雨还是晴空万里，它都会带着我们向前走去。在这个过程中，我学会了如何面对失去，并且找到新的方向。这段经历虽然残酷，却成为了我成长的一个重要阶段，让我更坚韧、更有智慧地处理人际关系。</w:t>
      </w:r>
      <w:r>
        <w:rPr>
          <w:sz w:val="32"/>
          <w:szCs w:val="32"/>
        </w:rPr>
        <w:t>&lt;/p&gt;&lt;p&gt;&lt;img src="/static-img/Jf7YafmlRxxAhAJEc4CakwkcZEMiUTfwnddm7u10820fZDf-j2aPKbj6WVcf2IR_UvQm4zhM-1rC_FPgKJKtPQ.png"&gt;&lt;/p&gt;&lt;p&gt;</w:t>
      </w:r>
      <w:r>
        <w:rPr>
          <w:sz w:val="32"/>
          <w:szCs w:val="32"/>
        </w:rPr>
        <w:t>解脱与释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使我感到绝望的情感逐渐淡化。当我能够站在高峰上俯瞰过去时，我发现自己并没有那么悲伤，因为那是一段必经之路，是通往真理和理解的一部分。我学会了释放那些负面的情绪，并用它们来喂养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待整个事件时，我感谢那段经历给予我的教训。这不仅让我认识到了友谊边界，也帮助我找到了更加纯粹、真挚的人际交往方式。而对于女闺蜜扒开腿让我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她这件事，只能说它是我人生旅途上的一次极端尝试，是不可逆转但也值得珍惜的一课。</w:t>
      </w:r>
      <w:r>
        <w:rPr>
          <w:sz w:val="32"/>
          <w:szCs w:val="32"/>
        </w:rPr>
        <w:t>&lt;/p&gt;&lt;p&gt;&lt;a href = "/doc/595853-</w:t>
      </w:r>
      <w:r>
        <w:rPr>
          <w:sz w:val="32"/>
          <w:szCs w:val="32"/>
        </w:rPr>
        <w:t>闺蜜的秘密背叛与悔恨</w:t>
      </w:r>
      <w:r>
        <w:rPr>
          <w:sz w:val="32"/>
          <w:szCs w:val="32"/>
        </w:rPr>
        <w:t>.doc" rel="alternate" download="595853-</w:t>
      </w:r>
      <w:r>
        <w:rPr>
          <w:sz w:val="32"/>
          <w:szCs w:val="32"/>
        </w:rPr>
        <w:t>闺蜜的秘密背叛与悔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