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桥梁探索美国十次中文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中文：跨文化交流的新纪元</w:t>
      </w:r>
      <w:r>
        <w:rPr>
          <w:sz w:val="32"/>
          <w:szCs w:val="32"/>
        </w:rPr>
        <w:t>&lt;/p&gt;&lt;p&gt;&lt;img src="/static-img/lXWLUjQcX0hvzWhM1Q8byLfkikRESiMaUzCsrYrg_q3JyKricnIQ2NI8hU9be_yO.jpg"&gt;&lt;/p&gt;&lt;p&gt;</w:t>
      </w:r>
      <w:r>
        <w:rPr>
          <w:sz w:val="32"/>
          <w:szCs w:val="32"/>
        </w:rPr>
        <w:t>在全球化的浪潮中，语言不仅是沟通的手段，更是文化传播的重要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源自于美国对中国语言和文化的深入研究与应用，它代表了一个新的时代——一个在技术、经济、教育等多个领域紧密结合中华文化元素，推动双方关系发展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回顾</w:t>
      </w:r>
      <w:r>
        <w:rPr>
          <w:sz w:val="32"/>
          <w:szCs w:val="32"/>
        </w:rPr>
        <w:t>&lt;/p&gt;&lt;p&gt;&lt;img src="/static-img/d7p-rC-5sZgUQLPg3tloR7fkikRESiMaUzCsrYrg_q2qIw60sltDryaIG9AJpxTarXqbDzyztr33q71gT2weo1s4WKTkotuQe3fdYye7RKQGOvYIZFqTHx6OEXPiiVGt-4YzAThMVNBBHH0XFh0I4Q.jpg"&gt;&lt;/p&gt;&lt;p&gt;20</w:t>
      </w:r>
      <w:r>
        <w:rPr>
          <w:sz w:val="32"/>
          <w:szCs w:val="32"/>
        </w:rPr>
        <w:t>世纪初期，当第一批华人移民来到美国时，他们带来了自己的母语——汉语。随着时间的推移，这些移民及其后代逐渐融入当地社会，但他们并没有放弃对中国文化的热爱。相反，他们努力将这份热爱传递给下一代，并在社区内外积极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教育与学术</w:t>
      </w:r>
      <w:r>
        <w:rPr>
          <w:sz w:val="32"/>
          <w:szCs w:val="32"/>
        </w:rPr>
        <w:t>&lt;/p&gt;&lt;p&gt;&lt;img src="/static-img/trAKu9lAiV4hqN9myy1hL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今天，在许多美国大学里，可以找到中文课程和研究项目。这不仅仅是一种学习工具，更是一种了解中华文明深度和广度的手段。在这些课程中，学生们可以探索从经典文学到现代科技，从哲学思想到经济理论等多方面的问题。此外，一些学校还设立了汉语专业，以培养更多能够在国际舞台上担任桥梁角色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商业与贸易</w:t>
      </w:r>
      <w:r>
        <w:rPr>
          <w:sz w:val="32"/>
          <w:szCs w:val="32"/>
        </w:rPr>
        <w:t>&lt;/p&gt;&lt;p&gt;&lt;img src="/static-img/3GPZATxN0Rvl3aMfyg5Lg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随着两国经济之间日益紧密合作，商务交流成为“美国十次中文”的另一个重要方面。在公司内部，越来越多的人员被要求掌握一定水平的中文，以便更好地理解市场需求和客户意愿。此外，由于中国市场对于外资企业来说具有巨大的吸引力，因此很多企业都设立了驻华办事处或分支机构，这些地方通常需要有懂得本土语言环境的人才支持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媒体与艺术</w:t>
      </w:r>
      <w:r>
        <w:rPr>
          <w:sz w:val="32"/>
          <w:szCs w:val="32"/>
        </w:rPr>
        <w:t>&lt;/p&gt;&lt;p&gt;&lt;img src="/static-img/9tWdRqrhR3VYNq6C6zMfw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除了实用性之外，“美国十次中文”也体现在文化创作中。电影《功夫》、《碟中谍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成功，以及各种以华裔为主角的小说作品，都显示出美籍华人对其祖国故事的情感认同和创造力投入。此外，还有许多音乐家开始尝试将西方音乐元素融入传统乐器的声音，使得古老而神秘的声音也能穿透时空，与现代世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社区建设层面上的“美中合璧”。无论是在大城市还是小镇，每个拥有较大华裔人口的地方都有其独特的地标建筑，如唐人街的大道旗杆，或是在小镇上开设的一家家卖粽子的小店铺。这些建筑物及活动成为了两个民族间互相了解与尊重的一个窗口，也是连接两种不同生活方式的一条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American Ten Chinese Times&amp;#34; </w:t>
      </w:r>
      <w:r>
        <w:rPr>
          <w:sz w:val="32"/>
          <w:szCs w:val="32"/>
        </w:rPr>
        <w:t>是一种全新的概念，它既包含了一种意识，即加强美中之间沟通交流，也是一个过程，即通过学习使用汉语来增进理解，同时促进双方各自价值观念间接触。而这种过程正正在发生，其影响已经渗透到了每个人的生活之中，无论是在教育体系中的教授汉语课程，或是在商业交易中的日常沟通；或者是在艺术作品中的表现形式，以及社区活动中的参与者。这个主题所蕴含的是一种包容性的精神，是一种跨越空间和时间界限，用最真挚的情感去理解对方，用最精准的话语去表达自己的想法。这正是我们应该追求的事物，让我们的未来更加光明灿烂，就像那繁星点点夜空一般闪烁着希望之光。</w:t>
      </w:r>
      <w:r>
        <w:rPr>
          <w:sz w:val="32"/>
          <w:szCs w:val="32"/>
        </w:rPr>
        <w:t>&lt;/p&gt;&lt;p&gt;&lt;a href = "/doc/595713-</w:t>
      </w:r>
      <w:r>
        <w:rPr>
          <w:sz w:val="32"/>
          <w:szCs w:val="32"/>
        </w:rPr>
        <w:t>跨文化桥梁探索美国十次中文的故事与影响</w:t>
      </w:r>
      <w:r>
        <w:rPr>
          <w:sz w:val="32"/>
          <w:szCs w:val="32"/>
        </w:rPr>
        <w:t>.doc" rel="alternate" download="595713-</w:t>
      </w:r>
      <w:r>
        <w:rPr>
          <w:sz w:val="32"/>
          <w:szCs w:val="32"/>
        </w:rPr>
        <w:t>跨文化桥梁探索美国十次中文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