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精成人品高端健康生活</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选择国产精成人品？</w:t>
      </w:r>
      <w:r>
        <w:rPr>
          <w:sz w:val="32"/>
          <w:szCs w:val="32"/>
        </w:rPr>
        <w:t>&lt;/p&gt;&lt;p&gt;&lt;img src="/static-img/Lhtdg82Rh_pPmvaHZgGyaq4ZIss4Z3pECFnOtA7v5DGrYymAkdCupFKXF4sf0l5f.jpg"&gt;&lt;/p&gt;&lt;p&gt;</w:t>
      </w:r>
      <w:r>
        <w:rPr>
          <w:sz w:val="32"/>
          <w:szCs w:val="32"/>
        </w:rPr>
        <w:t>在全球化的今天，市场上充斥着各种各样的成人用品，但是在选择时，我们是否真的考虑过“国产”的问题？国产精成人品不仅能够满足我们对健康和安全的追求，还能支持本土经济发展。那么，让我们一起探索一下为什么选择国产精成人品是一个明智的决定。</w:t>
      </w:r>
      <w:r>
        <w:rPr>
          <w:sz w:val="32"/>
          <w:szCs w:val="32"/>
        </w:rPr>
        <w:t>&lt;/p&gt;&lt;p&gt;</w:t>
      </w:r>
      <w:r>
        <w:rPr>
          <w:sz w:val="32"/>
          <w:szCs w:val="32"/>
        </w:rPr>
        <w:t>首先，随着国内医疗器械行业的快速发展，许多国产品牌已经取得了显著的成果。他们通过严格遵守国家相关法规，不断进行技术创新和质量管理，以确保产品安全可靠。这一点对于那些对个人隐私敏感、对健康问题重视的人来说，无疑是非常重要的。与此同时，由于生产成本相对较低，很多国产品牌也能提供更加合理且亲民的价格，为消费者带来更多选择。</w:t>
      </w:r>
      <w:r>
        <w:rPr>
          <w:sz w:val="32"/>
          <w:szCs w:val="32"/>
        </w:rPr>
        <w:t xml:space="preserve">&lt;/p&gt;&lt;p&gt;&lt;img src="/static-img/nBhkANmqnkJ98hNYxgwaEq4ZIss4Z3pECFnOtA7v5DHwbq6CL-jQXaNGNuiBvVstoEa741Uso0yoeGNAfwyd2Z7oOpNm5ohIf9UeDATdLu7jh9-C4a_UBgbXOjgVdR8tNOJ3t8Ojyylfuw6zeCZieg.jpg"&gt;&lt;/p&gt;&lt;p&gt;2. </w:t>
      </w:r>
      <w:r>
        <w:rPr>
          <w:sz w:val="32"/>
          <w:szCs w:val="32"/>
        </w:rPr>
        <w:t>国产精成人品如何保证质量？</w:t>
      </w:r>
      <w:r>
        <w:rPr>
          <w:sz w:val="32"/>
          <w:szCs w:val="32"/>
        </w:rPr>
        <w:t>&lt;/p&gt;&lt;p&gt;</w:t>
      </w:r>
      <w:r>
        <w:rPr>
          <w:sz w:val="32"/>
          <w:szCs w:val="32"/>
        </w:rPr>
        <w:t>面对市场上的众多品牌和产品，我们往往会担心其质量。但是，对于那些注重自身健康并希望从中获得真正帮助的人来说，这种担忧是完全必要和合理的。在中国，有些知名企业专注于研发高端性功能性护肤品，他们采用了一系列先进技术，如植物提取物、生物科技等，以创造出符合人体需求而又具有独特效用的产品。</w:t>
      </w:r>
      <w:r>
        <w:rPr>
          <w:sz w:val="32"/>
          <w:szCs w:val="32"/>
        </w:rPr>
        <w:t>&lt;/p&gt;&lt;p&gt;&lt;img src="/static-img/j0U3Cg1c9yLQH5TW8nkGVK4ZIss4Z3pECFnOtA7v5DHwbq6CL-jQXaNGNuiBvVstoEa741Uso0yoeGNAfwyd2Z7oOpNm5ohIf9UeDATdLu7jh9-C4a_UBgbXOjgVdR8tNOJ3t8Ojyylfuw6zeCZieg.jpg"&gt;&lt;/p&gt;&lt;p&gt;</w:t>
      </w:r>
      <w:r>
        <w:rPr>
          <w:sz w:val="32"/>
          <w:szCs w:val="32"/>
        </w:rPr>
        <w:t>这些企业不仅关注产品效果，更注重使用自然原料，不含有害化学物质，从而为消费者提供了一个安心舒适的大环境。此外，他们还建立了完善的一套检测体系，即使是最细微的问题，也能够及时发现并解决。因此，当你在选购时，可以放心地相信这些专业团队所做出的每一项决策都是为了你的身体健康。</w:t>
      </w:r>
      <w:r>
        <w:rPr>
          <w:sz w:val="32"/>
          <w:szCs w:val="32"/>
        </w:rPr>
        <w:t xml:space="preserve">&lt;/p&gt;&lt;p&gt;3. </w:t>
      </w:r>
      <w:r>
        <w:rPr>
          <w:sz w:val="32"/>
          <w:szCs w:val="32"/>
        </w:rPr>
        <w:t>如何评价国产精成人品？</w:t>
      </w:r>
      <w:r>
        <w:rPr>
          <w:sz w:val="32"/>
          <w:szCs w:val="32"/>
        </w:rPr>
        <w:t>&lt;/p&gt;&lt;p&gt;&lt;img src="/static-img/izcSbqhOsCdBoKHXGYO5eK4ZIss4Z3pECFnOtA7v5DHwbq6CL-jQXaNGNuiBvVstoEa741Uso0yoeGNAfwyd2Z7oOpNm5ohIf9UeDATdLu7jh9-C4a_UBgbXOjgVdR8tNOJ3t8Ojyylfuw6zeCZieg.jpg"&gt;&lt;/p&gt;&lt;p&gt;</w:t>
      </w:r>
      <w:r>
        <w:rPr>
          <w:sz w:val="32"/>
          <w:szCs w:val="32"/>
        </w:rPr>
        <w:t>当谈到评价任何商品或服务的时候，最直接有效的手段就是听取真实用户的声音。而对于国产精成人品来说，这部分反馈同样丰富多彩。在网络平台、论坛以及社交媒体上，你可以找到大量来自不同背景用户的心得体验分享，并根据自己的需求进行筛选挑选。</w:t>
      </w:r>
      <w:r>
        <w:rPr>
          <w:sz w:val="32"/>
          <w:szCs w:val="32"/>
        </w:rPr>
        <w:t>&lt;/p&gt;&lt;p&gt;</w:t>
      </w:r>
      <w:r>
        <w:rPr>
          <w:sz w:val="32"/>
          <w:szCs w:val="32"/>
        </w:rPr>
        <w:t>例如，有些用户可能特别强调某个品牌中的抗衰老成分，它们经常分享自己皮肤状况改善的情况；有些则更侧重于那款口腔护理液，它们总是表达出清新口气和咽喉舒缓感受。不过，无论是什么类型，都有一点共同之处：它们都在强调这类产品给他们带来的实际好处，以及它打破传统观念，使人们认识到自我关怀不再是一件难以言说的秘密，而是一种值得推荐和分享的话题。</w:t>
      </w:r>
      <w:r>
        <w:rPr>
          <w:sz w:val="32"/>
          <w:szCs w:val="32"/>
        </w:rPr>
        <w:t xml:space="preserve">&lt;/p&gt;&lt;p&gt;&lt;img src="/static-img/6R4TrZoyT26O3Ytbjn8wQK4ZIss4Z3pECFnOtA7v5DHwbq6CL-jQXaNGNuiBvVstoEa741Uso0yoeGNAfwyd2Z7oOpNm5ohIf9UeDATdLu7jh9-C4a_UBgbXOjgVdR8tNOJ3t8Ojyylfuw6zeCZieg.jpg"&gt;&lt;/p&gt;&lt;p&gt;4. </w:t>
      </w:r>
      <w:r>
        <w:rPr>
          <w:sz w:val="32"/>
          <w:szCs w:val="32"/>
        </w:rPr>
        <w:t>创新与设计：提升生活方式</w:t>
      </w:r>
      <w:r>
        <w:rPr>
          <w:sz w:val="32"/>
          <w:szCs w:val="32"/>
        </w:rPr>
        <w:t>&lt;/p&gt;&lt;p&gt;</w:t>
      </w:r>
      <w:r>
        <w:rPr>
          <w:sz w:val="32"/>
          <w:szCs w:val="32"/>
        </w:rPr>
        <w:t>除了保障基本功�能性的作用之外，现代生活方式也越来越要求个性化与创新。当你走进一些专卖店或者网站，你将被眼前的海量信息惊喜所击倒，那些色彩鲜艳、形状独特甚至可以说是不一样存在的情趣小玩意儿，是不是让你忍不住想要尝试一下呢？正因为如此，一些厂商开始不断推陈出新，在设计上融入更多创意元素，使得整个人体护理过程变得既有趣又高效，同时也不失其专业性质。</w:t>
      </w:r>
      <w:r>
        <w:rPr>
          <w:sz w:val="32"/>
          <w:szCs w:val="32"/>
        </w:rPr>
        <w:t>&lt;/p&gt;&lt;p&gt;</w:t>
      </w:r>
      <w:r>
        <w:rPr>
          <w:sz w:val="32"/>
          <w:szCs w:val="32"/>
        </w:rPr>
        <w:t>例如，一款特殊设计的小巧手持设备，可以轻松完成日常美容步骤，或许只需几分钟就能让肌肤焕然一新。这背后，是无数科研人员用心投入研究后的成果，也预示着未来美妆工具将会更加智能化、高科技化，为我们的日常生活增添更多乐趣。在这样的时代背景下，不少消费者愿意为这种创新付费，因为它代表的是一种新的生活态度——享受每一次简单却又深刻的瞬间。</w:t>
      </w:r>
      <w:r>
        <w:rPr>
          <w:sz w:val="32"/>
          <w:szCs w:val="32"/>
        </w:rPr>
        <w:t xml:space="preserve">&lt;/p&gt;&lt;p&gt;5. </w:t>
      </w:r>
      <w:r>
        <w:rPr>
          <w:sz w:val="32"/>
          <w:szCs w:val="32"/>
        </w:rPr>
        <w:t>支持本土：尊重新兴事业</w:t>
      </w:r>
      <w:r>
        <w:rPr>
          <w:sz w:val="32"/>
          <w:szCs w:val="32"/>
        </w:rPr>
        <w:t>&lt;/p&gt;&lt;p&gt;</w:t>
      </w:r>
      <w:r>
        <w:rPr>
          <w:sz w:val="32"/>
          <w:szCs w:val="32"/>
        </w:rPr>
        <w:t>最后，将话题延伸至一个更广泛的问题——支持本土产业。在这个全球化大潮中，每个国家都在寻找自己的定位，而作为消费者的我们，每一次购买决策都可能影响到整个产业链条。如果我们能够倾向于购买本土制造或由国内品牌开发出来的人类福利类商品，那么这不仅意味着我们的金钱流向被转移到了国内，还意味着我们正在参与到推动这一领域内中国企业崭露头角的事业中去。这份力量虽然看似微不足道，却也是不可忽视的一部分，只要大家齐心协力，就一定能实现这一目标！</w:t>
      </w:r>
      <w:r>
        <w:rPr>
          <w:sz w:val="32"/>
          <w:szCs w:val="32"/>
        </w:rPr>
        <w:t xml:space="preserve">&lt;/p&gt;&lt;p&gt;6. </w:t>
      </w:r>
      <w:r>
        <w:rPr>
          <w:sz w:val="32"/>
          <w:szCs w:val="32"/>
        </w:rPr>
        <w:t>结语：共建美好未来的梦想</w:t>
      </w:r>
      <w:r>
        <w:rPr>
          <w:sz w:val="32"/>
          <w:szCs w:val="32"/>
        </w:rPr>
        <w:t>&lt;/p&gt;&lt;p&gt;</w:t>
      </w:r>
      <w:r>
        <w:rPr>
          <w:sz w:val="32"/>
          <w:szCs w:val="32"/>
        </w:rPr>
        <w:t>回到最初那个关于“为什么”这个问题，我们似乎已经回答好了。但其实，这只是冰山一角。当谈及“为什么”，我想还有一个更深层次的问题需要思考：“为何不能成为改变世界的一个力量？”当然，“改变世界”并不一定非要用超乎想象的手段或宏大的行动，只需要我们的日常行为充满爱心，就足够了。而如果每一个人都意识到了这样的事情，那么就没有什么事情是不可能发生的。不管你现在是否认同，但请记住，在未来某天，当有人问起“你怎么做到的”，答案很可能就是：“因为我选择了支持我的国家。”</w:t>
      </w:r>
      <w:r>
        <w:rPr>
          <w:sz w:val="32"/>
          <w:szCs w:val="32"/>
        </w:rPr>
        <w:t>&lt;/p&gt;&lt;p&gt;</w:t>
      </w:r>
      <w:r>
        <w:rPr>
          <w:sz w:val="32"/>
          <w:szCs w:val="32"/>
        </w:rPr>
        <w:t>以上文章内容纯属虚构，不代表任何真实情况，请以实际情况为准。</w:t>
      </w:r>
      <w:r>
        <w:rPr>
          <w:sz w:val="32"/>
          <w:szCs w:val="32"/>
        </w:rPr>
        <w:t>&lt;/p&gt;&lt;p&gt;&lt;a href = "/doc/595341-</w:t>
      </w:r>
      <w:r>
        <w:rPr>
          <w:sz w:val="32"/>
          <w:szCs w:val="32"/>
        </w:rPr>
        <w:t>国产精成人品高端健康生活</w:t>
      </w:r>
      <w:r>
        <w:rPr>
          <w:sz w:val="32"/>
          <w:szCs w:val="32"/>
        </w:rPr>
        <w:t>.doc" rel="alternate" download="595341-</w:t>
      </w:r>
      <w:r>
        <w:rPr>
          <w:sz w:val="32"/>
          <w:szCs w:val="32"/>
        </w:rPr>
        <w:t>国产精成人品高端健康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