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的精华篇章一二三区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节奏的网络时代，随着短视频和直播平台的兴起，一些独特的声音开始逐渐显现。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作为其中之一，以其真实、亲切的风格赢得了大量粉丝。在这篇文章中，我们将深入探讨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、二区、三区背后的故事，以及它们为何能够吸引众多观众。</w:t>
      </w:r>
      <w:r>
        <w:rPr>
          <w:sz w:val="32"/>
          <w:szCs w:val="32"/>
        </w:rPr>
        <w:t>&lt;/p&gt;&lt;p&gt;&lt;img src="/static-img/y0X7Og2ixQVgEIIHhym5KPO9TAbZWOWRsjhoUckLWKC7hiCtbhFUuLxM_-e5kM3Z.jpg"&gt;&lt;/p&gt;&lt;p&gt;</w:t>
      </w:r>
      <w:r>
        <w:rPr>
          <w:sz w:val="32"/>
          <w:szCs w:val="32"/>
        </w:rPr>
        <w:t>一、个人魅力与真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说的是，糖心本人那份天生的幽默感和乐于助人的性格，使得她的每一个视频都充满了活力。无论是分享日常生活的小趣事，还是在面对突发事件时展现出的冷静沉着，都让观众们感觉到一种难以抗拒的人缘力量。这不仅仅是一种表演，而是一种自然流露出来的情感交流，是许多人追求的一种生活态度。</w:t>
      </w:r>
      <w:r>
        <w:rPr>
          <w:sz w:val="32"/>
          <w:szCs w:val="32"/>
        </w:rPr>
        <w:t>&lt;/p&gt;&lt;p&gt;&lt;img src="/static-img/t3m68V_vrNsJaRFXxRa8yP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二、内容丰富性与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魅力之外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的内容也极为丰富多样，从日常生活琐事到旅行记录，再到一些专业技能分享，每一类都有其独特之处。这使得粉丝群体非常广泛，不同年龄段、不同背景的人都能找到自己感兴趣的地方。此外，她还会定期更新一些特别版块，如问答环节，让粉丝更近距离地了解她，这样的互动方式进一步加强了观众之间的情感联系。</w:t>
      </w:r>
      <w:r>
        <w:rPr>
          <w:sz w:val="32"/>
          <w:szCs w:val="32"/>
        </w:rPr>
        <w:t>&lt;/p&gt;&lt;p&gt;&lt;img src="/static-img/_jD3YQcxkDtGpblHF-kKg_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三、情境敏锐与应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制作过程中，糖心展示出了高度的情境敏锐度，无论是在高压 </w:t>
      </w:r>
      <w:r>
        <w:rPr>
          <w:sz w:val="32"/>
          <w:szCs w:val="32"/>
        </w:rPr>
        <w:t xml:space="preserve">cooker </w:t>
      </w:r>
      <w:r>
        <w:rPr>
          <w:sz w:val="32"/>
          <w:szCs w:val="32"/>
        </w:rPr>
        <w:t>的烹饪挑战还是在户外野餐时遇到的各种意料之外的情况，她总是能迅速调整脚步，不失为了一名优秀主播。她这种即刻反应且保持冷静的心态，为她的作品增添了一层惊喜元素，也让观众们更加期待下一次是什么新奇的事情发生。</w:t>
      </w:r>
      <w:r>
        <w:rPr>
          <w:sz w:val="32"/>
          <w:szCs w:val="32"/>
        </w:rPr>
        <w:t>&lt;/p&gt;&lt;p&gt;&lt;img src="/static-img/zCviSVLljyyrhFR0Y4bxGf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四、新鲜潮流与时尚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想要跟上时代步伐的人来说，时尚永远是一个重要的话题。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的美妆教程和服饰搭配建议都是最直接的证据。她不仅讲解技巧，更注重品味和创意，这些对于追求潮流又不想亏待自己的年轻人来说，是极大的帮助。在这个信息爆炸的时代，有很多方面需要关注，而选择合适的资讯来源也是很关键的一环。</w:t>
      </w:r>
      <w:r>
        <w:rPr>
          <w:sz w:val="32"/>
          <w:szCs w:val="32"/>
        </w:rPr>
        <w:t>&lt;/p&gt;&lt;p&gt;&lt;img src="/static-img/fry55ZBCbY5juB72Dd9nKP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五、高质量设备与后期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并不是主角，但它却不可或缺。从拍摄器材到后期剪辑，每一步骤都影响到了最终呈现给我们的视觉效果。由于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所使用的是高质量设备，并且由专业团队进行后期编辑处理，所以每个细节都经过精挑细选，从而提升了整体观看体验，使得观影氛围更加舒适愉悦，同时也提高了用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社区互动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能忽略的是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所建立起来的一个庞大社区，它既是支持系统也是激励机制。在这里，每位成员可以通过点赞评论来参与进来，对于新晋来的小伙伴提供帮助指导，对于老手则能一起交流经验，这种相互鼓励促进彼此成长的心理状态，让整个平台变得温馨又充满活力。正因为这样的积极环境，使得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成为人们放松身边烦恼的一个好去处，即便只是简单地浏览一下，也能带来莫大的安慰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疑证明了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精品一区、二区、三区已经形成了一套完整而有效的地图，将这些优质内容精华部分汇集起来，便构成了一个全方位发展但又井然有序的大型社交媒体平台，其内涵价值以及实际应用意义都是值得我们深思熟虑的事物。如果你仍旧对这片光辉璀璨世界感到好奇，那么就留下来吧，因为这里还有许多未被揭开面的秘密等着你去发现！</w:t>
      </w:r>
      <w:r>
        <w:rPr>
          <w:sz w:val="32"/>
          <w:szCs w:val="32"/>
        </w:rPr>
        <w:t>&lt;/p&gt;&lt;p&gt;&lt;a href = "/doc/595122-</w:t>
      </w:r>
      <w:r>
        <w:rPr>
          <w:sz w:val="32"/>
          <w:szCs w:val="32"/>
        </w:rPr>
        <w:t>探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精华篇章一二三区深度解析</w:t>
      </w:r>
      <w:r>
        <w:rPr>
          <w:sz w:val="32"/>
          <w:szCs w:val="32"/>
        </w:rPr>
        <w:t>.doc" rel="alternate" download="595122-</w:t>
      </w:r>
      <w:r>
        <w:rPr>
          <w:sz w:val="32"/>
          <w:szCs w:val="32"/>
        </w:rPr>
        <w:t>探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精华篇章一二三区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