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继子们和谐共处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继子女的加入往往会带来一些不易，但通过正确的方法和心态，我们可以让这个过程更加顺畅。《如何与大两岁的继子们相处》这本书为我们提供了一系列实用的建议，让我们一起来看看如何与我们的继子们建立良好关系。</w:t>
      </w:r>
      <w:r>
        <w:rPr>
          <w:sz w:val="32"/>
          <w:szCs w:val="32"/>
        </w:rPr>
        <w:t>&lt;/p&gt;&lt;p&gt;&lt;img src="/static-img/Nlgm5QEA05_1COoA1JCmjKbmxGkXUqvRa1ID3_yn2kT45AbNNQC1Rwwfbw5K_gxH.jpg"&gt;&lt;/p&gt;&lt;p&gt;</w:t>
      </w:r>
      <w:r>
        <w:rPr>
          <w:sz w:val="32"/>
          <w:szCs w:val="32"/>
        </w:rPr>
        <w:t>首先，理解并尊重孩子。每个孩子都是独一无二的，他们有自己的性格、兴趣和需求。作为家长，我们需要花时间去了解他们，从而找到适合他们成长的方式。这可能包括参与他们喜欢的活动，或是简单地倾听他们的心声。在这个过程中，要展现出耐心和理解，这样才能赢得孩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立清晰规则与界限。虽然要给予孩子自由发展空间，但同时也必须设定合理且明确的地盘线。在没有规矩的情况下，可能会导致混乱和冲突。而当你有了明确的规定后，你可以更容易地管理情绪，并帮助孩子学会自我控制。</w:t>
      </w:r>
      <w:r>
        <w:rPr>
          <w:sz w:val="32"/>
          <w:szCs w:val="32"/>
        </w:rPr>
        <w:t>&lt;/p&gt;&lt;p&gt;&lt;img src="/static-img/BR3fiRk7msLPDSnCbZykm6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与继子的沟通至关重要。沟通不仅仅是表达自己，也包括倾听对方的声音。当你的话语被接纳时，它就变成了一个强大的工具，可以用来解决问题或缓解紧张气氛。你应该鼓励开放式对话，而不是问答式的问题，这样可以促进更深入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继子创造安全感也是必要的一步。不论是在情感上还是在实际行动上，都要让他知道他是一个受欢迎的人，他受到爱护。他需要知道即使犯错，也有家的温暖等着他去寻找错误发生之后的情感安慰。</w:t>
      </w:r>
      <w:r>
        <w:rPr>
          <w:sz w:val="32"/>
          <w:szCs w:val="32"/>
        </w:rPr>
        <w:t>&lt;/p&gt;&lt;p&gt;&lt;img src="/static-img/6TNl3uKvY0at8wrK5X4OrqbmxGkXUqvRa1ID3_yn2kSzhttiMmt8R4qQiIQgHmor3aCKa1X_EniyD5xmONuHGMoMlF3Mscas0UL7INZtKjqBl9ckVbO9oaGXVYNfc4KI.jpg"&gt;&lt;/p&gt;&lt;p&gt;</w:t>
      </w:r>
      <w:r>
        <w:rPr>
          <w:sz w:val="32"/>
          <w:szCs w:val="32"/>
        </w:rPr>
        <w:t>另外，还要培养独立性，让孩子逐渐学会做决定，并承担责任。这意味着给予机会让他们尝试新事物，即使失败了也不妨碍继续前进，因为这是学习成长不可或缺的一部分。你应该支持并鼓励他的努力，而不是总是介入帮忙，这样能增强他的自信心，同时也有助于形成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调整策略以适应变化。如果情况改变，比如年龄增长或者新的挑战出现，你需要根据这些变化调整你的策略。这可能涉及到重新评估哪些事情已经起作用，以及哪些还需要改进。此外，也不要忘记照顾好自己，因为一个健康快乐的心灵才能够更好地照料到身边的人。</w:t>
      </w:r>
      <w:r>
        <w:rPr>
          <w:sz w:val="32"/>
          <w:szCs w:val="32"/>
        </w:rPr>
        <w:t>&lt;/p&gt;&lt;p&gt;&lt;img src="/static-img/R27uy-ahUopJ17Wy9dnONKbmxGkXUqvRa1ID3_yn2kSzhttiMmt8R4qQiIQgHmor3aCKa1X_EniyD5xmONuHGMoMlF3Mscas0UL7INZtKjqBl9ckVbO9oaGXVYNfc4KI.jpg"&gt;&lt;/p&gt;&lt;p&gt;</w:t>
      </w:r>
      <w:r>
        <w:rPr>
          <w:sz w:val="32"/>
          <w:szCs w:val="32"/>
        </w:rPr>
        <w:t>总结来说，与大两岁的继子相处是一项既充满挑战又富有回报的事业。通过理解、尊重、沟通、安全感、独立性以及不断调整，我们可以构建一个温馨幸福的小家庭，使每个人都能得到最好的关怀和支持。在这一过程中，《如何与大两岁的继子们相处》提供了宝贵见解，是我们掌握这一艺术的一个非常好的指南书。但最终，每个家庭都是独特滴，所以最重要的是找到适合自己的方法，用心去做，那么无论遇到什么样的困难，都能够微笑面对，最终走向美丽人生的彼岸。</w:t>
      </w:r>
      <w:r>
        <w:rPr>
          <w:sz w:val="32"/>
          <w:szCs w:val="32"/>
        </w:rPr>
        <w:t>&lt;/p&gt;&lt;p&gt;&lt;a href = "/doc/594139-</w:t>
      </w:r>
      <w:r>
        <w:rPr>
          <w:sz w:val="32"/>
          <w:szCs w:val="32"/>
        </w:rPr>
        <w:t>与继子们和谐共处的智慧之路</w:t>
      </w:r>
      <w:r>
        <w:rPr>
          <w:sz w:val="32"/>
          <w:szCs w:val="32"/>
        </w:rPr>
        <w:t>.doc" rel="alternate" download="594139-</w:t>
      </w:r>
      <w:r>
        <w:rPr>
          <w:sz w:val="32"/>
          <w:szCs w:val="32"/>
        </w:rPr>
        <w:t>与继子们和谐共处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